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92"/>
        <w:gridCol w:w="920"/>
        <w:gridCol w:w="918"/>
        <w:gridCol w:w="917"/>
        <w:gridCol w:w="917"/>
        <w:gridCol w:w="917"/>
        <w:gridCol w:w="85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.педагог.персон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пределяется отдельным графиком работ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 -15.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ом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4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персонал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30. до 15.12  Перерыв 12.30 - 13.00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. до 17.00  Перерыв 12.00 - 12.30   Пятница с 8.30. до 12.30. 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. до 16.12  Перерыв 12.00 - 13.00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. до 17.12  Перерыв 11.30 - 13.30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. до 16.12  Перерыв 12.30 - 13.00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. до 16.12  Перерыв 12.00 - 12.30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АХР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48. до 17.00  Перерыв 12.00 - 14.00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ВМР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30. до 15.42,  через день с 10.18 до 18.00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11.30 - 12.00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30. до 15.42,  через день с 10.18 до 18.00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11.30 - 12.00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яйством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48. до 16.00  Перерыв 12.00 -14.00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. до 15.42  Перерыв 12.30 -13.00 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с 06.00 до 13.42. 2 смена с 10.30. до 18.1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.00 – 13.30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. до 17.00  Перерыв 12.00 - 13.00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. по стир. белья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. до 16.12  Перерыв 12.00 - 13.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 (кастелянша)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. до 16.12  Перерыв 12.00 - 13.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. до 17.00  Перерыв 12.00 - 13.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30 до 07.30., Выходные и праздничные дни с 07.30 до 07.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42:00Z</dcterms:created>
  <dc:creator>Администратор</dc:creator>
  <dc:description/>
  <cp:keywords/>
  <dc:language>en-US</dc:language>
  <cp:lastModifiedBy>Администратор</cp:lastModifiedBy>
  <dcterms:modified xsi:type="dcterms:W3CDTF">2013-11-04T04:42:00Z</dcterms:modified>
  <cp:revision>2</cp:revision>
  <dc:subject/>
  <dc:title>Должность</dc:title>
</cp:coreProperties>
</file>