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29 декабря 2010 года № 436-ФЗ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РОССИЙСКАЯ ФЕДЕРАЦИЯ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ФЕДЕРАЛЬНЫЙ ЗАКОН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О ЗАЩИТЕ ДЕТЕЙ ОТ ИНФОРМАЦИ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ПРИЧИНЯЮЩЕЙ ВРЕД ИХ ЗДОРОВЬЮ И РАЗВИТИЮ </w:t>
      </w:r>
      <w:r>
        <w:rPr>
          <w:rFonts w:cs="Times New Roman" w:ascii="Times New Roman" w:hAnsi="Times New Roman"/>
          <w:color w:val="000000"/>
          <w:sz w:val="24"/>
          <w:szCs w:val="24"/>
          <w:lang w:eastAsia="ru-RU"/>
        </w:rPr>
        <w:br/>
      </w:r>
      <w:bookmarkStart w:id="0" w:name="_GoBack"/>
      <w:bookmarkEnd w:id="0"/>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Принят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Государственной Думой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1 декабря 2010 года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Одобрен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Советом Федераци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4 декабря 2010 года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Глава 1. ОБЩИЕ ПОЛОЖЕНИЯ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Статья 1. Сфера действия настоящего Федерального закона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Настоящий Федеральный закон не распространяется на отношения в сфере: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1) оборота информационной продукции, содержащей научную, научно-техническую, статистическую информацию;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распространения информации, недопустимость ограничения доступа к которой установлена Федеральным законом от 27 июля 2006 года № 149-ФЗ "Об информации, информационных технологиях и о защите информации" и другими федеральными законам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3) оборота информационной продукции, имеющей значительную историческую, художественную или иную культурную ценность для общества;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4) рекламы.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Статья 2. Основные понятия, используемые в настоящем Федеральном законе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В настоящем Федеральном законе используются следующие основные понятия: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1) доступ детей к информации - возможность получения и использования детьми свободно распространяемой информаци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и информация, размещаемая в информационно-телекоммуникационных сетях (в том числе в сети Интернет) и сетях подвижной радиотелефонной связ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эфирного или кабельного вещания, зрелищных мероприятий), размещение в информационно-телекоммуникационных сетях (в том числе в сети Интернет) и сетях подвижной радиотелефонной связ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Статья 3. Законодательство Российской Федерации о защите детей от информации, причиняющей вред их здоровью и (или) развитию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1) разработка и реализация единой государственной политики в сфере защиты детей от информации, причиняющей вред их здоровью и (или) развитию;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3) установление порядка проведения экспертизы информационной продукции, предусмотренной настоящим Федеральным законом;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4)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Статья 5. Виды информации, причиняющей вред здоровью и (или) развитию детей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1. К информации, причиняющей вред здоровью и (или) развитию детей, относится: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1) информация, предусмотренная частью 2 настоящей статьи и запрещенная для распространения среди детей;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информация, которая предусмотрена частью 3 настоящей статьи с учетом положений статей 7 - 10 настоящего Федерального закона и распространение которой среди детей определенных возрастных категорий ограничено.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К информации, запрещенной для распространения среди детей, относится информация: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4) отрицающая семейные ценности и формирующая неуважение к родителям и (или) другим членам семь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5) оправдывающая противоправное поведение;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6) содержащая нецензурную брань;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7) содержащая информацию порнографического характера.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3. К информации, распространение которой среди детей определенных возрастных категорий ограничено, относится информация: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3) представляемая в виде изображения или описания половых отношений между мужчиной и женщиной;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4) содержащая бранные слова и выражения, не относящиеся к нецензурной брани.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Глава 2. КЛАССИФИКАЦИЯ ИНФОРМАЦИОННОЙ ПРОДУКЦИИ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Статья 6. Осуществление классификации информационной продукции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частей 4 - 5, 8 статьи 17 настоящего Федерального закона) до начала ее оборота на территории Российской Федераци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При проведении исследований в целях классификации информационной продукции оценке подлежат: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1) ее тематика, жанр, содержание и художественное оформление;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особенности восприятия содержащейся в ней информации детьми определенной возрастной категори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3) вероятность причинения содержащейся в ней информацией вреда здоровью и (или) развитию детей.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3. Классификация информационной продукции (за исключением информационной продукции, предусмотренной частью 5 настоящей статьи) осуществляется в соответствии с требованиями настоящего Федерального закона по следующим категориям информационной продукци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1) информационная продукция для детей, не достигших возраста шести лет;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информационная продукция для детей, достигших возраста шести лет;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3) информационная продукция для детей, достигших возраста двенадцати лет;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4) информационная продукция для детей, достигших возраста шестнадцати лет;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законодательством Российской Федерации в области образования.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5. Классификация фильмов осуществляется в соответствии с требованиями настоящего Федерального закона и с учетом порядка, установленного Федеральным законом от 22 августа 1996 года № 126-ФЗ "О государственной поддержке кинематографии Российской Федераци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с соблюдением требований соответствующих технических регламентов знака информационной продукции и для ее оборота на территории Российской Федерации.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Статья 7. Информационная продукция для детей, не достигших возраста шести лет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Статья 8. Информационная продукция для детей, достигших возраста шести лет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Статья 9. Информационная продукция для детей, достигших возраста двенадцати лет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Статья 10. Информационная продукция для детей, достигших возраста шестнадцати лет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4) отдельные бранные слова и (или) выражения, не относящиеся к нецензурной бран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Глава 3. ТРЕБОВАНИЯ К ОБОРОТУ ИНФОРМАЦИОННОЙ ПРОДУКЦИИ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Статья 11. Общие требования к обороту информационной продукции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1) 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телепрограмм, телепередач, транслируемых в эфире без предварительной запис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3) информационной продукции, распространяемой посредством радиовещания;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4) информационной продукции, демонстрируемой посредством зрелищных мероприятий;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8. В прокатном удостоверении аудиовизуального произведения, в свидетельстве о регистрации в качестве средства массовой информации теле- и радиопрограммы, периодического печатного издания для детей должны содержаться сведения о категории данной информационной продукции.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Статья 12. Знак информационной продукции </w:t>
      </w:r>
      <w:r>
        <w:rPr>
          <w:rFonts w:cs="Times New Roman" w:ascii="Times New Roman" w:hAnsi="Times New Roman"/>
          <w:color w:val="000000"/>
          <w:sz w:val="24"/>
          <w:szCs w:val="24"/>
          <w:lang w:eastAsia="ru-RU"/>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Положения части 1 статьи 12 не распространяются на печатную продукцию, выпущенную в оборот до 1 сентября 2012 года. </w:t>
      </w:r>
      <w:r>
        <w:rPr>
          <w:rFonts w:cs="Times New Roman" w:ascii="Times New Roman" w:hAnsi="Times New Roman"/>
          <w:color w:val="000000"/>
          <w:sz w:val="24"/>
          <w:szCs w:val="24"/>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1. Категория информационной продукции определяется в соответствии с требованиями статей 6 - 10 настоящего Федерального закона и обозначается знаком информационной продукции, размещаемым с соблюдением требований настоящей статьи и требований соответствующих технических регламентов ее производителями или распространителям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перед началом трансляции телепрограммы, телепередачи,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Знак информационной продукции демонстрируется в углу кадра, за исключением демонстрации фильма, осуществляемой в кинозале. Размер знака информационной продукции должен составлять не менее чем пять процентов площади экрана.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Статья 13. Дополнительные требования к распространению информационной продукции посредством теле- и радиовещания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1. Информационная продукция, содержащая информацию, предусмотренную пунктами 1 - 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3. Распространение информационной продукции посредством телевещания сопровождается сообщением об ограничении ее распространения в начале демонстрации (в том числе способом "бегущей строки", при условии, что объем "бегущей строки" не превышает пяти процентов площади экрана).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4. Распространение информационной продукции посредством радиовещания сопровождается сообщением об ограничении ее распространения в начале трансляции информационной продукции и после каждого прерывания трансляци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5. При размещени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Статья 14. Дополнительные требования к распространению информации посредством информационно-телекоммуникационных сетей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Доступ детей к информации, распространяемой посредством информационно-телекоммуникационных сетей (в том числе сети Интернет), предоставляется операторами связи, оказывающими телематические услуги связи в пунктах коллективного доступа, при условии применения указанными операторами связи технических, программно-аппаратных средств защиты детей от информации, причиняющей вред их здоровью и (или) развитию.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Статья 15. Дополнительные требования к обороту отдельных видов информационной продукции для детей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1.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и сетях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 - 10 настоящего Федерального закона.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Статья 16. Дополнительные требования к обороту информационной продукции, запрещенной для детей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Глава 4. ЭКСПЕРТИЗА ИНФОРМАЦИОННОЙ ПРОДУКЦИИ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Статья 17. Общие требования к экспертизе информационной продукции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1. Экспертиза информационной продукции проводится в целях обеспечения информационной безопасности детей по решению федерального органа исполнительной власти, уполномоченного Правительством Российской Федерации, экспертом, экспертами и (или) экспертными организациям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Юридические лица, индивидуальные предприниматели, общественные объединения, иные некоммерческие организации, граждане вправе обращаться для проведения экспертизы информационной продукции в федеральный орган исполнительной власти, уполномоченный Правительством Российской Федерации, который в срок не более чем десять дней принимает решение о направлении указанного обращения эксперту, экспертам и (или) в экспертную организацию.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3. Экспертиза информационной продукции проводится экспертом, экспертами и (или) экспертными организациями, аккредитованными в установленном порядке федеральным органом исполнительной власти, уполномоченным Правительством Российской Федераци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4. Эксперт, эксперты и (или) экспертные организации определяются федеральным органом исполнительной власти, уполномоченным Правительством Российской Федерации, на основании метода случайной выборки с учетом вида информационной продукции, подлежащей экспертизе.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5. Федеральный орган исполнительной власти, уполномоченный Правительством Российской Федерации, выдает аттестаты аккредитации, приостанавливает или прекращает действие выданных аттестатов аккредитации, ведет реестр аккредитованных экспертов и экспертных организаций.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6.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7. В качестве эксперта, экспертов для проведения экспертизы информационной продукции привлекаются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являющихся производителями, распространителями информационной продукции, переданной на экспертизу, или их представителям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8. Срок проведения экспертизы информационной продукции не может превышать девяносто дней с момента поступления обращения о ее проведени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9. Расходы, связанные с проведением экспертизы информационной продукции, возмещаются в порядке, установленном федеральным органом исполнительной власти, уполномоченным Правительством Российской Федерации.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Статья 18. Экспертное заключение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1. По окончании экспертизы информационной продукции дается экспертное заключение.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В экспертном заключении указываются: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1) дата, время и место проведения экспертизы информационной продукци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3) вопросы, поставленные перед экспертом, экспертам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4) объекты исследований и материалы, представленные для проведения экспертизы информационной продукци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5) содержание и результаты исследований с указанием методик;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6) мотивированные ответы на поставленные перед экспертом, экспертами вопросы;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4. В течение пяти дней после подписания экспертного заключения оно направляется в федеральный орган исполнительной власти, уполномоченный Правительством Российской Федерации.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Статья 19. Правовые последствия экспертизы информационной продукции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Глава 5. НАДЗОР И КОНТРОЛЬ В СФЕРЕ ЗАЩИТЫ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ДЕТЕЙ ОТ ИНФОРМАЦИИ, ПРИЧИНЯЮЩЕЙ ВРЕД ИХ ЗДОРОВЬЮ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И (ИЛИ) РАЗВИТИЮ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Статья 20.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1.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федеральным органом исполнительной власти, уполномоченным Правительством Российской Федераци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с учетом требова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Статья 21. Общественный контроль в сфере защиты детей от информации, причиняющей вред их здоровью и (или) развитию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При осуществлении общественного контроля общественные объединения и иные некоммерческие организации, граждане вправе: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1) осуществлять мониторинг оборота информационной продукции и доступа детей к информации, в том числе посредством создания "горячих линий";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обращаться в федеральный орган исполнительной власти, уполномоченный Правительством Российской Федерации, для проведения экспертизы информационной продукции в соответствии с требованиями настоящего Федерального закона.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Глава 6. ОТВЕТСТВЕННОСТЬ ЗА ПРАВОНАРУШЕНИЯ В СФЕРЕ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ЗАЩИТЫ ДЕТЕЙ ОТ ИНФОРМАЦИИ, ПРИЧИНЯЮЩЕЙ ВРЕД ИХ ЗДОРОВЬЮ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И (ИЛИ) РАЗВИТИЮ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Статья 22. Ответственность за правонарушения в сфере защиты детей от информации, причиняющей вред их здоровью и (или) развитию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Глава 7. ЗАКЛЮЧИТЕЛЬНЫЕ ПОЛОЖЕНИЯ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Статья 23. Порядок вступления в силу настоящего Федерального закона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1. Настоящий Федеральный закон вступает в силу с 1 сентября 2012 года.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 </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Президент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Российской Федераци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Д.МЕДВЕДЕВ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Москва, Кремль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9 декабря 2010 года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 436-Ф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07:00Z</dcterms:created>
  <dc:creator>Анна</dc:creator>
  <dc:description/>
  <cp:keywords/>
  <dc:language>en-US</dc:language>
  <cp:lastModifiedBy>Пользователь</cp:lastModifiedBy>
  <dcterms:modified xsi:type="dcterms:W3CDTF">2013-09-12T08:09:00Z</dcterms:modified>
  <cp:revision>2</cp:revision>
  <dc:subject/>
  <dc:title/>
</cp:coreProperties>
</file>