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Система психолого-педагогического сопровожд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ов и родителей в период развит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партнерства ДОУ и семь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На современном этапе обновления дошкольной образовательной политики уделяется большое внимание проблемам семьи, семейного воспитания, сотрудничества семьи и образовательных учреждений. Поэтому важнейшим условием совершенствования взаимодействия дошкольного образования и семьи является инновационная деятельность педагогов, ориентированная на освоение новых  инновационных форм работы с роди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Инновационные процессы, проходящие в дошкольном учреждении, способствуют повышению педагогической компетентности родителей, положительно влияют на качество воспитания и развития дошкольников через создание оптимальных условий для их личностного развития, позволяют осуществлять личностно-ориентированный подход к детям и дают возможность самосовершенствоваться в работе педагог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Законом Российской Федерации «Об образован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 С целью ее реализации в  документах Министерства образования и науки Российской Федерации рассматривается  обновленная образовательная стратегия по созданию оптимальных условий для успешного воспитания, развития дошкольников, взаимодействия  с родителями, социальными партнер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Applestylespan"/>
          <w:szCs w:val="28"/>
        </w:rPr>
        <w:t>Не секрет, что современный родитель – это массовый пользователь интернет-ресурсов. Он погружается в различные потоки информации, поступающие из нашей страны, с зарубежных сайтов, и эта информация очень разная по своему качеству. Следовательно, очень серьезно возросли риски, существующие при получении различного рода информации родителями. Задача дошкольного учреждения оказывать содействие родителям в отборе тех материалов и рекомендаций, которые не противоречат психофизиологическим основам развития ребенка дошкольного возраста. Чтобы не возникло непонимания и искажений информации, родители должны иметь обратную связь, следовательно, педагогам необходимо действовать с ними уже на качественно другом уровне». Доронова Т.Н. на конференции руководителей дошкольных учреждений подчеркнула, что это «…две такие чрезвычайно сложные задачи, взаимодействие с родителями по снятию рисков, по защите прав ребенка, и также задача активного привлечения их к реализации и разработке основной общеобразовательной программы, к участию семьи в дополнительных услугах…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Style w:val="Applestylespan"/>
          <w:szCs w:val="28"/>
        </w:rPr>
        <w:t xml:space="preserve">Современный родитель зачастую относится к ДОУ в целом и к педагогу в частности как потребитель. Пятилетнее пребывание ребенка в стенах дошкольного образовательного учреждения расценивается им как возможность собственного профессионального и личностного роста, зарабатывания материальных благ и, как это ни грустно звучит, «отдыха» от своего шалуна. Возникает подмена так необходимого на любой стадии развития ребенка непосредственного общения и участия родителей в его жизни массой образовательно-развивающе-укрепляющих занятий в детском саду и многочисленных студиях помимо его. Родитель свято верит, что уж он-то делает для развития ребенка все возможное и невозможное, заменяя собственное внимание и чуткость деятельностью оплаченных инструкторов. В данном случае важна роль грамотного и понимающего педагога, который способен вернуть родителю важную часть ответственности за происходящее с его ребенком, научить его выстраивать конструктивные и созидательные отношения со своим малышом. </w:t>
      </w:r>
      <w:r>
        <w:rPr>
          <w:szCs w:val="28"/>
        </w:rPr>
        <w:t xml:space="preserve">Позитивные изменения в ребенке – это всегда результат деятельности всего педагогического коллектива, эффективного управления и взаимодействия с родителями воспитанников и другими социальными партнер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чертить спектр проблем, с которыми работает педагог-психолог в ДОУ, непросто. Психолог работает как в случаях, когда с ребенком сложно окружающим его людям (он им «мешает» работать, чувствовать себя уверенно и защищенно, уважать себя), так и в тех, когда трудно самому ребенку (он не может вести себя уверенно, уважать себя и т.д.), причем неважно, замечают ли это окружающие.  В большинстве случаев это взаимодействие ограничивается диагностическими и коррекционными мероприятиями, проводимыми с дошкольникам, итог которых предоставляется педагогу в виде рекомендаций. Но «работать с ситуацией» - не всегда означает «работать с ребенком». Все зависит от того, почему возникла проблема. Во многих случаях важнее работать с социальной ситуацией развития, окружением ребенка.  Взрослый должен знать, в чем причина затруднений, как он должен измениться сам и изменить ситуацию, чтобы принять меняющегося ребенка и обеспечить ему поддержк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организации психолого-педагогического сопровождения в ДОУ начальным и необходимым этапом является индивидуальная консультация с родителем поступающего в учреждение ребенка. Подтверждение этому мы находим у </w:t>
      </w:r>
      <w:r>
        <w:rPr>
          <w:rStyle w:val="Applestylespan"/>
          <w:szCs w:val="28"/>
        </w:rPr>
        <w:t xml:space="preserve">Дороновой Т.Н.: «Наше изучение 5 тысяч родителей показали, что их любимой формой взаимодействия с детским садом является индивидуальное общение с вами, а не родительские собрания, ни тренинги, ни мастер-классы. Поэтому наша задача выделить это время для индивидуального взаимодействия, установить доверительный контакт с каждым из родителей, принять от него социальный запрос и организовать регулярное общение по поводу развития воспитания и здоровья его ребенк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>Основными принципами сотрудничества с социальными партнёрами являются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установление интересов каждого из партне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совместное формирование целей и задач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осознание своей роли, статуса в обществе, оценка своих возможностей  по решению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выработка четких правил действий в процессе сотрудниче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значимость социального партнерства для каждой из стор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>Условиями эффективного взаимодействия ДОУ с социальными партнерами выступают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открытость ДО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установление доверительных и деловых конта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использование образовательного и творческого потенциала социум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использование активных форм и методов об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Для педагога-психолога образовательного учреждения одинаково важными являются как ситуации профессионально грамотного ответа на запрос, так и формирования запросов. Потому следующим важным этапом его профессионального взаимодействия с педагогами и родителями является передача психологических рекомендаций и организация просветительских мероприятий в формате «педагог+родитель», «родитель+родитель», «родитель+ребенок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Исходя из вышеизложенного, для эффективного взаимодействия педагогов с родителями была создана психологически комфортная образовательная среда, в рамках которой осуществляется реализация системы психолого-педагогического сопровождения семьи от первых дней посещения  ребенка группы детского сад до его поступления в шко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Инструментом сопровождения родителей и педагогов на пути к сотрудничеству может стать созданная и апробированная нами </w:t>
      </w:r>
      <w:r>
        <w:rPr>
          <w:b/>
          <w:szCs w:val="28"/>
        </w:rPr>
        <w:t>«Система психолого-педагогического сопровождения педагогов и родителей  в период развития социального партнерства ДОУ и семьи»</w:t>
      </w:r>
      <w:r>
        <w:rPr>
          <w:szCs w:val="28"/>
        </w:rPr>
        <w:t>, являющаяся одним из инновационных проектов, который реализуют специалисты дошко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Таким образом, актуальность  данной системы состоит в том, что ее содержание отвечает требованиям обновления дошкольной образовательной стратегии, в рамках которой специалисты детского сада создают условия для </w:t>
      </w:r>
      <w:r>
        <w:rPr>
          <w:rStyle w:val="Applestylespan"/>
          <w:szCs w:val="28"/>
        </w:rPr>
        <w:t xml:space="preserve">повышения родительской компетентности  и общения родителей с детьми, </w:t>
      </w:r>
      <w:r>
        <w:rPr>
          <w:szCs w:val="28"/>
        </w:rPr>
        <w:t xml:space="preserve"> тем самым ориентируя их на повышение активности и участия в  воспитательно-образовательном процессе с целью развития личности ребенка. При этом деятельность педагога-психолога переориентирована с работы по системе «педагог - проблема - ребенок» (рис.1) на взаимодействие в системе «запрос - прояснение ситуации - работа с социальным окружением ребенка - новый ребенок» (рис.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Новизна  и  практическая значимость системы выражается в том, что ее реализация способству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витию сотрудничества дошкольного учреждения и семьи через развитие психолого-педагогической компетентности родителей, повышения ответственности  и заинтересованного отношения родителей к воспитанию детей в условиях семь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е использования обновленных форм педагоги перестраивают формы взаимодействия с семьей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тели  являются активными участниками реализации основной общеобразовательной программы дошкольного учрежд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у родителей возрастает степень доверия и уважение к работникам дошкольного учреждения, которое способствует развитию и укреплению сотрудничества, формированию имиджа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тодологической основой программы является общетеоретические положения отечественной психологии, которые характеризуют особенности взаимодействия дошкольного учреждения с семьей (О.И. Давыдова, Л.Г. Богославец, А.А. Майер, Т.Н. Доронова, Р.П. Дешеулина, Е.С. Евдокимова, Н.В. Додокина) [8,9,11,12] и работ, раскрывающие содержание методической деятельности в направлении развития взаимодействия с родителями (О.Л. Зверева, Т.В. Кротова, Н.В. Микляева и др.) [14,15,17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Теоретическая значимость программы определяется тем, что внесен вклад в решение проблемы повышения качества психолого-педагогического сопровождения семьи в условиях ДОУ в период введения ФГТ  через переоценку профессиональных приоритетов педагога-психолога, смещения первичности, и зачастую ложной достаточности, работы с ребенком на работу с его социальным окруже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рактическая ценность системы определяется тем, что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апробированная  система психолого-педагогического сопровождения семьи может быть использована в освоении профессии начинающих педагогов-психологов, специалистов, неудовлетворенных текущими результатами деятельност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одержащиеся в системе практические материалы по методической поддержке педагогов-психологов, педагогов, подборка диагностического инструментария в работе с родителями и педагогами способствуют повышению эффективности процесса взаимодействия специалистов ДОУ и семьи и может быть использовано педагогами-психологами учреждений дошкольного образования  в практической деятельност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истема дает возможность перестроить традиционный подход к психолого-педагогическому сопровождению современной семьи в условиях детского сада и придать ей направление, необходимое для удовлетворения запросов нового современного родител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одержание системы позволяет ввести в практику работы дошкольных учреждений  отдельно подпрограммы по повышению психолого-педагогической культуры родителей и педагогов в соответствии с  целями установления и расширении социального партнерства родителей и 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Style w:val="Applestylespan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b/>
          <w:color w:val="000000"/>
          <w:spacing w:val="-6"/>
          <w:szCs w:val="28"/>
        </w:rPr>
        <w:t>ЦЕЛЬ: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Разработка и реализация модели взаимодействия психолога, педагогов и родителей, обеспечивающей  развитие социального партнерств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сходя из цели, мы наметили следующие </w:t>
      </w:r>
      <w:r>
        <w:rPr>
          <w:b/>
          <w:color w:val="000000"/>
          <w:spacing w:val="-6"/>
          <w:szCs w:val="28"/>
        </w:rPr>
        <w:t>ЗАДАЧИ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анализировать практический опыт организации взаимодействие дошкольного учреждения и семьи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высить профессиональные умения  педагогов при организации   взаимодействия с родител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высить психолого-педагогическую  культуру  родителей в вопросах развития, воспитания  и сохранности здоровья ребе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формировать активную позицию родителей, актуализирующую полученные психолого-педагогические знания, помогающую им раскрыть свои потенциальные образовательные возмож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высить степень включенности родителей в воспитательно- образовательный  процесс детского сада через осознание ими своих прав и обязанностей за создание оптимальных условий для воспитания и развития ребенка в семье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ривлекать родителей к активному участию в образовательно-воспитательном процессе через внедрение активных форм в практику работы с семь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Субъект педагогической деятельности – </w:t>
      </w:r>
      <w:r>
        <w:rPr>
          <w:szCs w:val="28"/>
        </w:rPr>
        <w:t>педагог-психолог 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Cs w:val="28"/>
        </w:rPr>
        <w:t>Субъектно-объектная деятельность</w:t>
      </w:r>
      <w:r>
        <w:rPr>
          <w:szCs w:val="28"/>
        </w:rPr>
        <w:t xml:space="preserve"> – родители и педагоги воспитан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1. </w:t>
      </w:r>
      <w:r>
        <w:rPr>
          <w:b/>
          <w:szCs w:val="28"/>
        </w:rPr>
        <w:t>Малозатратная система работы педагога-психолога с трудностями в развитии ребенка</w:t>
      </w:r>
    </w:p>
    <w:p>
      <w:pPr>
        <w:pStyle w:val="Heading"/>
        <w:spacing w:lineRule="auto" w:line="360" w:before="0" w:after="0"/>
        <w:ind w:firstLine="709"/>
        <w:contextualSpacing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192405</wp:posOffset>
                </wp:positionV>
                <wp:extent cx="4504055" cy="5116830"/>
                <wp:effectExtent l="0" t="12700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5116680"/>
                          <a:chOff x="0" y="0"/>
                          <a:chExt cx="4503960" cy="5116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75800" y="940680"/>
                            <a:ext cx="1679400" cy="32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комендации по итогам работ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1720" y="-817920"/>
                            <a:ext cx="1661760" cy="32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прос на устранение затруднен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584360"/>
                            <a:ext cx="3716640" cy="33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1720" y="306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440" y="470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320" y="327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680" y="327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513600">
                            <a:off x="1685880" y="4617720"/>
                            <a:ext cx="2095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2400">
                            <a:off x="3408120" y="1648080"/>
                            <a:ext cx="2095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8680" y="2491920"/>
                            <a:ext cx="1262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3098160"/>
                            <a:ext cx="17215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CC00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720600"/>
                            <a:ext cx="1398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720600"/>
                            <a:ext cx="1215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532160"/>
                            <a:ext cx="16725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491920"/>
                            <a:ext cx="1398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4519440"/>
                            <a:ext cx="19692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49.3pt;width:293.6pt;height:467.35pt" coordorigin="2544,-986" coordsize="5872,9347">
                <v:rect id="shape_0" fillcolor="black" stroked="t" o:allowincell="f" style="position:absolute;left:2545;top:1785;width:2644;height:50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комендации по итогам работы</w:t>
                        </w:r>
                      </w:p>
                    </w:txbxContent>
                  </v:textbox>
                  <v:path textpathok="t"/>
                  <v:textpath on="t" fitshape="t" string="Рекомендации по итогам работы" style="font-family:&quot;Times New Roman&quot;;font-size:14pt"/>
                  <v:fill o:detectmouseclick="t" type="solid" color2="white"/>
                  <v:stroke color="red" weight="9360" joinstyle="miter" endcap="flat"/>
                  <w10:wrap type="none"/>
                </v:rect>
                <v:rect id="shape_0" fillcolor="black" stroked="t" o:allowincell="f" style="position:absolute;left:3295;top:-984;width:2616;height:519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прос на устранение затруднений</w:t>
                        </w:r>
                      </w:p>
                    </w:txbxContent>
                  </v:textbox>
                  <v:path textpathok="t"/>
                  <v:textpath on="t" fitshape="t" string="Запрос на устранение затруднений" style="font-family:&quot;Times New Roman&quot;;font-size:14pt"/>
                  <v:fill o:detectmouseclick="t" type="solid" color2="white"/>
                  <v:stroke color="red" weight="9360" joinstyle="miter" endcap="flat"/>
                  <w10:wrap type="none"/>
                </v:rect>
                <v:oval id="shape_0" fillcolor="white" stroked="t" o:allowincell="f" style="position:absolute;left:2564;top:2798;width:5852;height:52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1;top:513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6;top:771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7;top:545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64;top:545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79;top:7574;width:329;height:389;mso-wrap-style:none;v-text-anchor:middle;rotation:109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91;top:2899;width:329;height:389;mso-wrap-style:none;v-text-anchor:middle;rotation:305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0;top:4227;width:198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2;top:5182;width:2710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CC00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0;top:6162;width:22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6;top:6162;width:19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4;top:2716;width:2633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0;top:4227;width:22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2;top:7420;width:3100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ПРИНЦИПЫ РЕАЛИЗАЦИИ СИСТЕМЫ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Cs w:val="28"/>
        </w:rPr>
        <w:t xml:space="preserve">Принцип доверительного сотрудничества </w:t>
      </w:r>
      <w:r>
        <w:rPr>
          <w:szCs w:val="28"/>
        </w:rPr>
        <w:t>подразумевает открытость, взаимную обусловленность, активность всех субъектов образовательного процесса. В данном контексте имеется в виду сотрудничество систем: «ребенок - педагог», «родители - ребенок»,  «педагог - родители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Cs w:val="28"/>
        </w:rPr>
        <w:t>Принцип совместной деятельности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</w:t>
      </w:r>
      <w:r>
        <w:rPr>
          <w:szCs w:val="28"/>
        </w:rPr>
        <w:t>сотрудничество).  Общения взрослого и ребенка, ребенка и его сверстников как движущей силы разви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Cs w:val="28"/>
        </w:rPr>
        <w:t xml:space="preserve">Принцип диалогического общения </w:t>
      </w:r>
      <w:r>
        <w:rPr>
          <w:szCs w:val="28"/>
        </w:rPr>
        <w:t>рассматривает диалог как неотъемлемое условие взаимодействия субъектов образовательного процесса, отражает тесную связь между взаимной и встречной открытостью, искренностью, взаимопониманием воспитателя, родителя  и ребен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b/>
          <w:szCs w:val="28"/>
        </w:rPr>
        <w:t xml:space="preserve">Принцип взаимного развивающего влияния  взрослого и ребенка </w:t>
      </w:r>
      <w:r>
        <w:rPr>
          <w:szCs w:val="28"/>
        </w:rPr>
        <w:t>раскрывает взаимообусловленность  взрослого  и воспитуемого в образовательной деятельности. Данный принцип означает целесообразность образовательной деятельности, учета этого явления в педагогическом процессе и такое его выстраивание, при котором дети и взрослые будут беречь душевное равновесие друг друга, взаимно способствуя развитию лучших человеческих качеств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/>
        <w:t xml:space="preserve">Для достижения результата необходимо строгое следование </w:t>
      </w:r>
      <w:r>
        <w:rPr>
          <w:b/>
        </w:rPr>
        <w:t>принципу «не навреди»</w:t>
      </w:r>
      <w:r>
        <w:rPr/>
        <w:t xml:space="preserve">, а именно: прежде чем начинать психоэмоциональную коррекцию ребенка, нужно изменить его социальное окружение. В нашем случае речь идет о первоочередности психологической работы с педагогами и родителями детей, испытывающих трудности. Это позволит подготовить почву для нормального восприятия таких детей и принятия происходящих с ними изменений. Тем более что такие дети остро нуждаются в поддержке взрослых не только в период прохождения коррекционной программы, но и в дальнейшем своем развитии. 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/>
        <w:tab/>
        <w:t>Опираясь на эти принципы, мы выстроили следующую структуру реализации системы (рис. 2)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sz w:val="24"/>
        </w:rPr>
        <w:t xml:space="preserve">Рисунок 2. </w:t>
      </w:r>
      <w:r>
        <w:rPr>
          <w:b/>
          <w:szCs w:val="28"/>
        </w:rPr>
        <w:t>Алгоритм реализации системы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501005" cy="6678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6678360"/>
                          <a:chOff x="0" y="0"/>
                          <a:chExt cx="5501160" cy="66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2574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2574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1760"/>
                            <a:ext cx="12574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0"/>
                            <a:ext cx="1257480" cy="32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6660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660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660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6660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3080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5880" y="326520"/>
                            <a:ext cx="1195560" cy="42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840" y="326880"/>
                            <a:ext cx="4644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99936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7760" y="326880"/>
                            <a:ext cx="51156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8200" y="326520"/>
                            <a:ext cx="1108440" cy="42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4560" y="1520280"/>
                            <a:ext cx="41731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3120" cy="89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174600"/>
                              <a:ext cx="353772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Диагностика причи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600" y="604440"/>
                              <a:ext cx="38422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148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едагог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0" y="0"/>
                                <a:ext cx="113148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ебено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0"/>
                                <a:ext cx="113148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4560" y="2940120"/>
                            <a:ext cx="41731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3120" cy="898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174600"/>
                              <a:ext cx="353772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Психолого-педагогическая коррекция причи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" y="604440"/>
                              <a:ext cx="113148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Педаго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604440"/>
                              <a:ext cx="113148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25920" y="2419200"/>
                            <a:ext cx="180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5259240"/>
                            <a:ext cx="144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3839040"/>
                            <a:ext cx="1440" cy="52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680" y="5779800"/>
                            <a:ext cx="4173120" cy="89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5954400"/>
                            <a:ext cx="353772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рофилактика рецеди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384960"/>
                            <a:ext cx="106884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6384960"/>
                            <a:ext cx="105300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од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4359960"/>
                            <a:ext cx="4173120" cy="89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4534560"/>
                            <a:ext cx="353772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сихолого-педагогическая поддерж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965120"/>
                            <a:ext cx="12178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ебенок+род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4965120"/>
                            <a:ext cx="11944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ебенок+педаг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965120"/>
                            <a:ext cx="113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5pt;height:525.85pt" coordorigin="0,0" coordsize="8663,1051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1979;height:5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0;width:1979;height:5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0;width:1979;height:5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1058;width:1979;height:5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3;top:0;width:1979;height:5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6;top:105;width:1781;height:263;mso-wrap-style:none;v-text-anchor:middle;mso-position-horizontal-relative:char" type="_x0000_t136">
                  <v:path textpathok="t"/>
                  <v:textpath on="t" fitshape="t" string="Педагог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339;top:105;width:1781;height:263;mso-wrap-style:none;v-text-anchor:middle;mso-position-horizontal-relative:char" type="_x0000_t136">
                  <v:path textpathok="t"/>
                  <v:textpath on="t" fitshape="t" string="Родители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4517;top:105;width:1781;height:263;mso-wrap-style:none;v-text-anchor:middle;mso-position-horizontal-relative:char" type="_x0000_t136">
                  <v:path textpathok="t"/>
                  <v:textpath on="t" fitshape="t" string="Ребенок" style="font-family:&quot;Arial Black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6770;top:105;width:1781;height:263;mso-wrap-style:none;v-text-anchor:middle;mso-position-horizontal-relative:char" type="_x0000_t136">
                  <v:path textpathok="t"/>
                  <v:textpath on="t" fitshape="t" string="Психолог" style="font-family:&quot;Arial Black&quot;;font-size:12pt"/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39;top:1151;width:1781;height:263;mso-wrap-style:none;v-text-anchor:middle;mso-position-horizontal-relative:char" type="_x0000_t136">
                  <v:path textpathok="t"/>
                  <v:textpath on="t" fitshape="t" string="Запрос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521;top:514;width:1882;height:6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3;top:515;width:730;height:5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3;top:1574;width:2;height:8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6;top:515;width:803;height:5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3;top:514;width:1743;height:6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188;top:2394;width:6572;height:1415">
                  <v:shape id="shape_0" fillcolor="white" stroked="t" o:allowincell="f" style="position:absolute;left:1188;top:2394;width:6571;height:141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1;top:2669;width:5570;height:319;mso-wrap-style:none;v-text-anchor:middle;mso-position-horizontal-relative:char" type="_x0000_t136">
                    <v:path textpathok="t"/>
                    <v:textpath on="t" fitshape="t" string="Диагностика причин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35;top:3346;width:6051;height:264">
                    <v:shape id="shape_0" fillcolor="red" stroked="t" o:allowincell="f" style="position:absolute;left:1435;top:3346;width:1781;height:263;mso-wrap-style:none;v-text-anchor:middle;mso-position-horizontal-relative:char" type="_x0000_t136">
                      <v:path textpathok="t"/>
                      <v:textpath on="t" fitshape="t" string="Педагог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00b050" stroked="t" o:allowincell="f" style="position:absolute;left:5704;top:3346;width:1781;height:263;mso-wrap-style:none;v-text-anchor:middle;mso-position-horizontal-relative:char" type="_x0000_t136">
                      <v:path textpathok="t"/>
                      <v:textpath on="t" fitshape="t" string="ребенок" style="font-family:&quot;Arial Black&quot;;font-size:12pt"/>
                      <v:fill o:detectmouseclick="t" type="solid" color2="#ff4faf"/>
                      <v:stroke color="black" weight="9360" joinstyle="miter" endcap="flat"/>
                      <w10:wrap type="none"/>
                    </v:shape>
                    <v:shape id="shape_0" fillcolor="#ffc000" stroked="t" o:allowincell="f" style="position:absolute;left:3613;top:3346;width:1781;height:263;mso-wrap-style:none;v-text-anchor:middle;mso-position-horizontal-relative:char" type="_x0000_t136">
                      <v:path textpathok="t"/>
                      <v:textpath on="t" fitshape="t" string="Родители" style="font-family:&quot;Arial Black&quot;;font-size:12pt"/>
                      <v:fill o:detectmouseclick="t" type="solid" color2="#003ff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88;top:4630;width:6572;height:1415">
                  <v:shape id="shape_0" fillcolor="white" stroked="t" o:allowincell="f" style="position:absolute;left:1188;top:4630;width:6571;height:141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1;top:4905;width:5570;height:319;mso-wrap-style:none;v-text-anchor:middle;mso-position-horizontal-relative:char" type="_x0000_t136">
                    <v:path textpathok="t"/>
                    <v:textpath on="t" fitshape="t" string="Психолого-педагогическая коррекция причин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35;top:5582;width:1781;height:263;mso-wrap-style:none;v-text-anchor:middle;mso-position-horizontal-relative:char" type="_x0000_t136">
                    <v:path textpathok="t"/>
                    <v:textpath on="t" fitshape="t" string="Педагог" style="font-family:&quot;Arial Black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5705;top:5582;width:1781;height:263;mso-wrap-style:none;v-text-anchor:middle;mso-position-horizontal-relative:char" type="_x0000_t136">
                    <v:path textpathok="t"/>
                    <v:textpath on="t" fitshape="t" string="Родители" style="font-family:&quot;Arial Black&quot;;font-size:12pt"/>
                    <v:fill o:detectmouseclick="t" type="solid" color2="#003ff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293;top:3810;width:2;height:8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8282;width:1;height:8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6046;width:1;height:8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2;top:9102;width:6571;height:14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56;top:9377;width:5570;height:319;mso-wrap-style:none;v-text-anchor:middle;mso-position-horizontal-relative:char" type="_x0000_t136">
                  <v:path textpathok="t"/>
                  <v:textpath on="t" fitshape="t" string="Профилактика рецедив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0;top:10055;width:1682;height:263;mso-wrap-style:none;v-text-anchor:middle;mso-position-horizontal-relative:char" type="_x0000_t136">
                  <v:path textpathok="t"/>
                  <v:textpath on="t" fitshape="t" string="педагог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953;top:10055;width:1657;height:263;mso-wrap-style:none;v-text-anchor:middle;mso-position-horizontal-relative:char" type="_x0000_t136">
                  <v:path textpathok="t"/>
                  <v:textpath on="t" fitshape="t" string="родитель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6866;width:6571;height:141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32;top:7141;width:5570;height:319;mso-wrap-style:none;v-text-anchor:middle;mso-position-horizontal-relative:char" type="_x0000_t136">
                  <v:path textpathok="t"/>
                  <v:textpath on="t" fitshape="t" string="Психолого-педагогическая поддержк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5;top:7819;width:1917;height:329;mso-wrap-style:none;v-text-anchor:middle;mso-position-horizontal-relative:char" type="_x0000_t136">
                  <v:path textpathok="t"/>
                  <v:textpath on="t" fitshape="t" string="ребенок+родитель" style="font-family:&quot;Arial Black&quot;;font-size:12pt"/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5705;top:7819;width:1880;height:329;mso-wrap-style:none;v-text-anchor:middle;mso-position-horizontal-relative:char" type="_x0000_t136">
                  <v:path textpathok="t"/>
                  <v:textpath on="t" fitshape="t" string="ребенок+педагог" style="font-family:&quot;Arial Black&quot;;font-size:12pt"/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614;top:7819;width:1781;height:263;mso-wrap-style:none;v-text-anchor:middle;mso-position-horizontal-relative:char" type="_x0000_t136">
                  <v:path textpathok="t"/>
                  <v:textpath on="t" fitshape="t" string="ребенок" style="font-family:&quot;Arial Black&quot;;font-size:12pt"/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РУКТУРА РЕАЛИЗАЦИИ СИСТЕМЫ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Первый этап</w:t>
      </w:r>
      <w:r>
        <w:rPr/>
        <w:t xml:space="preserve"> работы составляет выявление детей, испытывающих трудности на уровне ДОУ. Причем запрос может сформироваться как в результате проведения педагогом-психологом скрининга детских групп, так и по обращению педагога, родителя или самого дошкольник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На втором этапе</w:t>
      </w:r>
      <w:r>
        <w:rPr/>
        <w:t xml:space="preserve"> осуществляется психологическая диагностика всех участников образовательного процесса с целью выяснения причины затруднений. Здесь же психологами выстраивается индивидуальная коррекционная программа с учетом всех методов коррекции данного затруднения, проводится необходимая диспетчерская работа. Данный этап позволяет переадресовать запрос к детским неврологам, психотерапевтам, медицинским психологам, логопедам для уточнения диагноза, вида дисфункций, ориентирования маршрута коррекции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На третьем этапе</w:t>
      </w:r>
      <w:r>
        <w:rPr/>
        <w:t xml:space="preserve"> идет консультативная работа с родителями, включающая в себя мотивирование на сотрудничество, индивидуальные консультации родителей по проблемам взаимодействия и конструктивного изменения семейной ситуации развития ребенка. Здесь же появляется возможность предложить родителям группу поддержки, родительский клуб. На этом же этапе педагоги этого ребенка получают помощь в виде индивидуальных, групповых консультаций, посещают обучающий семинар для получения навыков эффективного взаимодействия с данными детьми в рамках образовательного процесс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Четвертый этап </w:t>
      </w:r>
      <w:r>
        <w:rPr/>
        <w:t>включает в себя психоэмоциональную коррекцию ребенка, испытывающего затруднения,  в индивидуальной и групповой формах, если запрос остается прежним, и изменение социальной ситуации развития (психологическая работа с педагогами и родителями) не устранила запрос полностью. На этом же этапе возможно применение групповых форм взаимодействия и в схеме «родитель+ребенок» (приложение 1, 2), «педагог+ребенок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Пятый этап</w:t>
      </w:r>
      <w:r>
        <w:rPr/>
        <w:t xml:space="preserve"> представляет собой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вторную психологическую диагностику детей, прошедших психоэмоциональную коррекцию,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олучение обратной связи об эффективности коррекционной программы от педагогов и родителей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коллегиальное обсуждение результатов коррекции по каждому ребенку совместно со специалистами (медицинскими работниками, логопедами и т.д.)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психопрофилактическая работа с семьей по предупреждению рецидива;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количественный и качественный анализ результатов коррекционной программы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АПЫ И СРОКИ РЕАЛИЗАЦИИ</w:t>
      </w:r>
    </w:p>
    <w:p>
      <w:pPr>
        <w:pStyle w:val="21"/>
        <w:jc w:val="center"/>
        <w:rPr/>
      </w:pPr>
      <w:r>
        <w:rPr/>
        <w:t>2011-2013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этап. Организационно-диагностиче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инговая диагностика воспитанников 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ро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ое обследование детей, испытывающих трудности, педагогов, родителе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затруднений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год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Диагностическое обследование родителей и детей, поступающих в ДОУ (приложение 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гноза адаптац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запрос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ррекционных маршрутов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сихолого-педагогического процесса в рамках ФГ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сихолого-педагогического сопровождения развития дошкольни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актиче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стников образовательного процесса по запрос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трудн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Повышение ресурсов стрессоустойчивости педагогов »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эмоциональной саморегуля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педагогов «Особенности развития детей в период адаптации к ДОУ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, формирование навыка диагностики процесса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занятия для младших дошкольников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дезадаптации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Семинар для педагогов: «Сотрудничество с родителями: трудности, формы, методы» (приложение 4)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одам конструктивного взаимодействия с родителями дошколь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 «Актуализация профессионального саморазвит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ов к саморазвитию, готовность к изменен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 «Бесконфликтное общение с родителям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онструктивного взаимо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 «Процесс адаптации ребенка к ДОУ», «Психологическая готовность ребенка к обучению в школ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задаптации в ДОУ и школе, формирование запроса на психологическую помощ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Внедренческий</w:t>
            </w:r>
          </w:p>
        </w:tc>
      </w:tr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 корректировка системы </w:t>
            </w:r>
          </w:p>
          <w:p>
            <w:pPr>
              <w:pStyle w:val="21"/>
              <w:spacing w:lineRule="auto" w:line="240"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ивности реализации програ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анализ хода реализации сис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обходимости коррекции систе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Аналитиче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реализации системы с участием всех специалистов образовательного учре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обсуждение результативности системы</w:t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Если обеспеч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воевременное выявление проблемных зон развития у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Использование в их коррекции комплексного подхода к решению проблем, включающих поиск источника в социальном окружении ребе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Изменение отношения взрослых (педагогов и родителей) к ребен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Непрерывное повышение квалификации специалистов, работающих с детьми и родителями, то возмож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развитие психологической культуры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осознание и возвращение родителям ответственности за развит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снижение риска дезадаптации и проблемного развит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развитие сотрудничества родителей и дошкольного образовательного учрежден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При условии раннего выявления трудностей в развитии ребенка и достижения положительного результата психолого-педагогического сопровождения созданная нами система будет работать на улучшение здоровья подрастающего поколения, содействовать сохранению гармоничных внутрисемейных отношений и развитию сотрудничества семьи и ДОУ.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ЕХАНИЗМ ОЦЕНКИ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ЭФФЕКТИВНОСТИ СИСТЕМЫ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3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39"/>
        <w:contextualSpacing/>
        <w:jc w:val="both"/>
        <w:rPr/>
      </w:pPr>
      <w:r>
        <w:rPr/>
        <w:t xml:space="preserve">Оценка эффективности системы будет осуществляться посредством повторного тестирования детей по всему диагностическому блоку по окончании полного курса коррекции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39"/>
        <w:contextualSpacing/>
        <w:jc w:val="both"/>
        <w:rPr/>
      </w:pPr>
      <w:r>
        <w:rPr/>
        <w:t>Степень эффективности определяется количественным и качественным анализом полученных результатов по каждому обращению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firstLine="539"/>
        <w:contextualSpacing/>
        <w:jc w:val="both"/>
        <w:rPr/>
      </w:pPr>
      <w:r>
        <w:rPr/>
        <w:t xml:space="preserve">Окончательный вывод о результатах коррекции делается коллегиально с участием специалистов ДОУ по индивидуальной карте психологического развития ребенка с учетом обратной связи от педагогов и родителей о качестве изменений состояния ребенка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НАЛИЗ РЕЗУЛЬТАТОВ ОРГАНИЗАЦИОННО-ДИАГНОСТИЧЕСКОГО И ПРАКТИЧЕСКОГО ЭТАПОВ РЕАЛИЗАЦИИ СИСТЕМЫ</w:t>
      </w:r>
    </w:p>
    <w:p>
      <w:pPr>
        <w:pStyle w:val="Style23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Целью системы является разработка и реализация модели взаимодействия психолога, педагогов и родителей, обеспечивающая  развитие социального партнерств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Условиями эффективного взаимодействия ДОУ с социальными партнерами выступают: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открытость ДОУ;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установление доверительных и деловых контактов;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использование активных форм и методов общения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Проанализировав рост количества педагогов и родителей, обратившихся к педагогу-психологу, мы пришли к выводу, что за последний год реализации нам удалось сформировать культуру потребности в психологической помощи у всех участников образовательного процесса и повысить уровень доверия родителей к нашему учреждению.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Так, в 2011 году за консультацией к педагогу-психологу обратились 16% родителей и 46% педагогов, тогда как за 2012, год работы по переориентированной системе, количество родителей возросло до 69%, педагогов – до 92%. Количество детей, прошедших программы коррекции затруднений, выросло на 17% (рис. 3)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Если рассмотреть рост количества консультаций, то здесь мы наблюдаем следующее: в 2011 году родители получили 108 консультаций, тогда как в 2012 году число индивидуальных консультаций для них увеличилось в три раза  - 313. Причем запросы касались не только ребенка, посещающего наше учреждение, но и других детей семьи, супружеских и личностных проблем. Мы рассматриваем этот факт как повышение степени доверия родителей к  специалистам, готовность меняться самому и менять всю семейную систему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Рисунок 3. </w:t>
      </w:r>
      <w:r>
        <w:rPr>
          <w:b/>
          <w:szCs w:val="28"/>
        </w:rPr>
        <w:t>Количество обращений к педагогу-психолог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45pt" filled="f" o:ole="">
            <v:imagedata r:id="rId3" o:title=""/>
          </v:shape>
          <o:OLEObject Type="Embed" ProgID="Excel.Sheet.12" ShapeID="ole_rId2" DrawAspect="Content" ObjectID="_480439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исунок 4. </w:t>
      </w:r>
      <w:r>
        <w:rPr>
          <w:b/>
          <w:szCs w:val="28"/>
        </w:rPr>
        <w:t>Количество индивидуальных и семейных консульт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731218219" r:id="rId4"/>
        </w:object>
      </w:r>
    </w:p>
    <w:p>
      <w:pPr>
        <w:pStyle w:val="Normal"/>
        <w:rPr/>
      </w:pPr>
      <w:r>
        <w:rPr/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>Подобная картина происходит и с ростом количества консультаций для педагогов: в 2012 году это число возросло  в два раза по сравнению с 2011 годом (с 47 до 97 соответственно) (рис. 4). Большое внимание на этих встречах уделялось психологическому самообразованию, формированию навыков понимания и принятия ребенка, новых форм взаимодействия с родителями и администрацией ДОУ. Но педагогические запросы также касались не только затруднений, связанных с образовательным процессом. Часто звучал тема саморегуляции эмоционального состояния и разрешения трудностей, возникающих в межличностных отношениях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Как видно из диаграмм, рост числа детей получивших прямую психологическую помощь не столь велик. Этот факт можно объяснить эффектом положительного влияния изменений в социальной ситуации развития ребенка, которые обеспечивают значимые взрослые. Далеко не каждый запрос педагога или родителя оборачивался глубокой и длительной работой психолога непосредственно с самим ребенком.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Подтверждением этого являются результаты работы нашей системы в русле организации процесса адаптации ребенка к ДО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нний возраст является наиболее ответственным периодом жизни ребенка, когда формируются наиболее фундаментальные способности, определяющие его дальнейшее развитие. Их становление требует адекватных воздействий со стороны взрослых, определенных форм общения и совместной деятельности с ребенком, а также систематического контроля, в ходе которого выявляются правильность медико-педагогических воздействий, условий воспитания, качество всей воспитательной работы учреждения. Период адаптации ребенка к детскому саду является благоприятным моментом для закладывания основ доверия родителей к учреждению, установления взаимопонимания и социального партн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ми были организованы консультативно-диагностические встречи для родителей детей, поступающих в ДОУ. Здесь педагог-психолог получал подробную информацию о семье, истории развития ребенка, отсутствии/наличии определенных неврологических, соматических, логопедических диагнозов. В процессе беседы родитель имел возможность поделиться тревогами и задать интересующие его вопросы. Подробно рассматривался процесс вхождения ребенка и семьи в учреждение, давались рекомендации по профилактике дезадаптации. В процессе диагностического интервью всплывали основные родительские ошибки, намечались пути коррекции. Здесь родитель имел возможность переоценить степень своей ответственности за подготовку ребенка к приходу в детский са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чень ценными являлись семейные консультации, где присутствовали оба родителя и ребенок. Психолог получал возможность наблюдать уровень взаимодействия семьи, в спокойной обстановке присутствия близких определить степень развития психических функций ребенка. По данным анкет и наблюдений, составлялся прогноз степени благоприятной адаптации (приложение  3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2011 году серию встреч по проблемам адаптации посетили только 50%  родителей. Благодаря перестройке психолого-педагогического сопровождения в рамках нашей системы, в 2012 году этот показатель вырос до  90% (рис. 5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Чтобы убедиться в результативности проведенной работы, мы предложили родителям, чьи дети посещают детский сад в течение двух месяцев, анкету обратной связи (приложение 5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езультате была получена следующая карти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5% детей стремятся к общению со сверстник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 72% появилась любимая игруш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7% детей пошли на контакт с другими деть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олько 9% детей жалуются на других (обижают, толкают)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00% дошкольников не боятся воспитателя и слушаются его, 65% могут обратиться к нему с вопросом, прось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исунок 5. </w:t>
      </w:r>
      <w:r>
        <w:rPr>
          <w:b/>
          <w:szCs w:val="28"/>
        </w:rPr>
        <w:t>Индивидуальные консультации для родителей по адаптации ребенка к ДО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253.45pt" filled="f" o:ole="">
            <v:imagedata r:id="rId7" o:title=""/>
          </v:shape>
          <o:OLEObject Type="Embed" ProgID="Excel.Sheet.12" ShapeID="ole_rId6" DrawAspect="Content" ObjectID="_1389653393" r:id="rId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253.45pt" filled="f" o:ole="">
            <v:imagedata r:id="rId9" o:title=""/>
          </v:shape>
          <o:OLEObject Type="Embed" ProgID="Excel.Sheet.12" ShapeID="ole_rId8" DrawAspect="Content" ObjectID="_1496207132" r:id="rId8"/>
        </w:objec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Рассказывает дома о воспитателях, отвечает на вопросы о детском саде – 81%, 36% играют дома в детский сад (самостоятельно – 22%, с игрушками – 36%, с мамой – 22%)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8% детей не плачут при разлуке, 31%  трудно расстаю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ведение ребенка при встрече с родителями в конце дн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Спокоен – 63%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лачет – 14%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родолжает играть – 13%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росит подождать – 18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еселый – 31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нимается – 13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3%  дошкольников утром идут с желанием в детский сад, 36 % - просятся в детский сад в выходные д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а картина наглядно подтверждает необходимость предварительной работы специалистов ДОУ в русле адаптации ребенка и семьи к дошкольному учреждению и начало формирования социального партн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/>
        <w:t xml:space="preserve">   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Агавелян М.Г., Данилова Е.Ю., Чечулина О.Г. Взаимодействие педагогов ДОУ с родителями. – М., 2009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Акентьева Т. «Качественное время» семьи. - Дошкольное воспитание: ежемесячный научно-методический журнал № 5 – М., 2009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1"/>
        <w:rPr/>
      </w:pPr>
      <w:r>
        <w:rPr>
          <w:szCs w:val="28"/>
        </w:rPr>
        <w:t xml:space="preserve">Антонова М., Отвечалина О., Пивненко Т., Самкова И., Попова Л. </w:t>
      </w:r>
      <w:r>
        <w:rPr>
          <w:bCs/>
          <w:szCs w:val="28"/>
        </w:rPr>
        <w:t>Реализация ФГТ требует инноваций // Интерне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Битянова М.  Организационно-содержательные модели деятельности школьного психолога  // Школьный психолог, №32, 2003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/>
      </w:pPr>
      <w:r>
        <w:rPr>
          <w:bCs/>
          <w:szCs w:val="28"/>
        </w:rPr>
        <w:t>Битянова М., Беглова Т. «</w:t>
      </w:r>
      <w:r>
        <w:rPr>
          <w:bCs/>
          <w:kern w:val="2"/>
          <w:szCs w:val="28"/>
        </w:rPr>
        <w:t xml:space="preserve">Модели деятельности психолога в образовательном учреждении», 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szCs w:val="28"/>
        </w:rPr>
        <w:t xml:space="preserve"> Интерне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iCs/>
          <w:szCs w:val="28"/>
        </w:rPr>
      </w:pPr>
      <w:r>
        <w:rPr>
          <w:iCs/>
          <w:szCs w:val="28"/>
        </w:rPr>
        <w:t>Васильчук О. О профессиональной позиции психолога-консультанта в общеобразовательной школе [текст] / О.Н. Васильчук // Молодые ученые — нашей новой школе. Материалы XI Межвузовской научно-практической конференции с международным участием. — М.: МГППУ, 2012 — С. 257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>
          <w:bCs/>
          <w:kern w:val="2"/>
          <w:szCs w:val="28"/>
        </w:rPr>
      </w:pPr>
      <w:r>
        <w:rPr>
          <w:bCs/>
          <w:szCs w:val="28"/>
        </w:rPr>
        <w:t xml:space="preserve">Градусова Е.А., Макарова С.Ю. </w:t>
      </w:r>
      <w:r>
        <w:rPr>
          <w:bCs/>
          <w:kern w:val="2"/>
          <w:szCs w:val="28"/>
        </w:rPr>
        <w:t xml:space="preserve">«Программа «Психолого-педагогическое просвещение родителей в период введения ФГТ второго поколения», Интернет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Давыдова О.И.., Богославец Л.Г., Майер А.А. Работа с родителями в детском саду: Этнопедагогический подход. – М.: ТЦ Сфера, 2005. – 144 с. – (Приложение к журналу «Управление ДОУ»)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Доронова, Т.Н. Взаимодействие дошкольного учреждения с родителями. Пособие для работников дошкольных образовательных учреждений М., 2002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rStyle w:val="Applestylespan"/>
          <w:color w:val="000000"/>
          <w:szCs w:val="28"/>
        </w:rPr>
        <w:t xml:space="preserve">Доронова Т.Н. «Социальное партнерство дошкольного образовательного учреждения с родителями как ресурс социокультурного развития личности ребенка» // </w:t>
      </w:r>
      <w:r>
        <w:rPr>
          <w:szCs w:val="28"/>
        </w:rPr>
        <w:t>Стенографический отчет «Всероссийская конференция руководителей дошкольных образовательных учреждений, Москва, 14-15 мая 2012 г»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 / Т.Н. Доронова, Е.В. Соловьева, А.Е. Жичкина, С.И Мусиенко. – М.: ЛИНКА-ПРЕСС, 2001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Евдокимова Е.С., Додокина Н.В., Кудрявцева Е.. Детский сад и семья. Методика работы с родителями. Пособие для педагогов и родителей.   2007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>
          <w:szCs w:val="28"/>
        </w:rPr>
      </w:pPr>
      <w:r>
        <w:rPr>
          <w:szCs w:val="28"/>
        </w:rPr>
        <w:t>Жаворонкова О.М.</w:t>
      </w:r>
      <w:r>
        <w:rPr>
          <w:bCs/>
          <w:kern w:val="2"/>
          <w:szCs w:val="28"/>
        </w:rPr>
        <w:t xml:space="preserve"> «Психолого-педагогическое сопровождение педагогов ДОУ в рамках реализации ФГТ»</w:t>
      </w:r>
      <w:r>
        <w:rPr>
          <w:szCs w:val="28"/>
        </w:rPr>
        <w:t xml:space="preserve">, Интернет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>
          <w:szCs w:val="28"/>
        </w:rPr>
      </w:pPr>
      <w:r>
        <w:rPr>
          <w:szCs w:val="28"/>
        </w:rPr>
        <w:t>Зверева О.Л., Кротова Т.В. Общение педагога с родителями в ДОУ: Методический аспект. – М.: ТЦ «Сфера», 2005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Зверева О. Л., Кротова Т. В. Родительские собрания в ДОУ. Методическое пособие. - 2009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Лукманова Е.В. «Взаимодействие психолога со специалистами ДОУ в условиях реализации ФГТ» // «Справочник педагога-психолога. Детский сад», №4, 2012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Микляева Н.В. Создание условий эффективного взаимодействия с семьей / Н.В. Микляева. – М.: Айрис-пресс, 2006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/>
      </w:pPr>
      <w:r>
        <w:rPr>
          <w:bCs/>
          <w:iCs/>
          <w:szCs w:val="28"/>
        </w:rPr>
        <w:t>Плаксина</w:t>
      </w:r>
      <w:r>
        <w:rPr>
          <w:bCs/>
          <w:kern w:val="2"/>
          <w:szCs w:val="28"/>
        </w:rPr>
        <w:t xml:space="preserve"> </w:t>
      </w:r>
      <w:r>
        <w:rPr>
          <w:bCs/>
          <w:iCs/>
          <w:szCs w:val="28"/>
        </w:rPr>
        <w:t>М.А.</w:t>
      </w:r>
      <w:r>
        <w:rPr>
          <w:bCs/>
          <w:i/>
          <w:iCs/>
          <w:szCs w:val="28"/>
        </w:rPr>
        <w:t xml:space="preserve"> </w:t>
      </w:r>
      <w:r>
        <w:rPr>
          <w:bCs/>
          <w:kern w:val="2"/>
          <w:szCs w:val="28"/>
        </w:rPr>
        <w:t>Проект "Организация работы ДОУ с семьей", Интерне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/>
      </w:pPr>
      <w:r>
        <w:rPr>
          <w:bCs/>
          <w:iCs/>
          <w:szCs w:val="28"/>
        </w:rPr>
        <w:t>Субботина Т.В. «</w:t>
      </w:r>
      <w:r>
        <w:rPr>
          <w:bCs/>
          <w:kern w:val="2"/>
          <w:szCs w:val="28"/>
        </w:rPr>
        <w:t>Проект «Семья глазами детей», Интерне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outlineLvl w:val="0"/>
        <w:rPr/>
      </w:pPr>
      <w:r>
        <w:rPr>
          <w:bCs/>
          <w:iCs/>
          <w:szCs w:val="28"/>
        </w:rPr>
        <w:t>Трифонова Н.И.</w:t>
      </w:r>
      <w:r>
        <w:rPr>
          <w:bCs/>
          <w:kern w:val="2"/>
          <w:szCs w:val="28"/>
        </w:rPr>
        <w:t xml:space="preserve"> «Психологическое сопровождение детей дошкольного возраста в системе «ребенок – родитель – педагог» // Интернет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bCs/>
          <w:iCs/>
          <w:szCs w:val="28"/>
        </w:rPr>
        <w:t>Шалепина С.  «</w:t>
      </w:r>
      <w:r>
        <w:rPr>
          <w:bCs/>
          <w:kern w:val="2"/>
          <w:szCs w:val="28"/>
        </w:rPr>
        <w:t xml:space="preserve">Мониторинг эффективности взаимодействия педагогов с семьями воспитанников ДОУ», </w:t>
      </w:r>
      <w:r>
        <w:rPr>
          <w:bCs/>
          <w:iCs/>
          <w:szCs w:val="28"/>
        </w:rPr>
        <w:t xml:space="preserve"> портал "Менеджер образовани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9:00Z</dcterms:created>
  <dc:creator>User</dc:creator>
  <dc:description/>
  <cp:keywords/>
  <dc:language>en-US</dc:language>
  <cp:lastModifiedBy>Admin</cp:lastModifiedBy>
  <dcterms:modified xsi:type="dcterms:W3CDTF">2015-10-09T09:49:00Z</dcterms:modified>
  <cp:revision>2</cp:revision>
  <dc:subject/>
  <dc:title/>
</cp:coreProperties>
</file>