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cs="Times New Roman"/>
          <w:b/>
          <w:b/>
          <w:bCs/>
          <w:iCs/>
          <w:sz w:val="34"/>
        </w:rPr>
      </w:pPr>
      <w:r>
        <w:rPr>
          <w:rFonts w:cs="Times New Roman" w:ascii="Times New Roman" w:hAnsi="Times New Roman"/>
          <w:b/>
          <w:bCs/>
          <w:iCs/>
          <w:sz w:val="34"/>
        </w:rPr>
        <w:t>Уважаемые родители!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ind w:firstLine="708"/>
        <w:jc w:val="both"/>
        <w:outlineLvl w:val="3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</w:rPr>
        <w:t>Вы имеете право на получение компенсации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На основании ст. 52.2 Закона Российской Федерации от 10.07.1992 № 3266-1 «Об образовании» предусмотрена материальная поддержка воспитания и обучения детей, посещающих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выплачивается компенс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 (далее по тексту – компенса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го ребенка в размере 20% размера внесённой ими родительской платы за содержание ребенка в муниципальных образовательных учрежд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го ребенка – 50%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тьего ребенка и последующих детей – 70% размера указанной родительск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Право на получение компенсации имеет один из родителей (законных представителей)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Порядок обращения за компенсацией определён в постановлении Правительства Ханты-Мансийского автономного округа – Югры от 21.02.2007 № 35-п «О Порядке обращения за компенсацией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  </w:t>
      </w:r>
      <w:r>
        <w:rPr>
          <w:rFonts w:cs="Times New Roman" w:ascii="Times New Roman" w:hAnsi="Times New Roman"/>
          <w:b/>
          <w:sz w:val="28"/>
          <w:szCs w:val="28"/>
        </w:rPr>
        <w:t>Для получения компенсации</w:t>
      </w: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b/>
          <w:sz w:val="28"/>
          <w:szCs w:val="28"/>
        </w:rPr>
        <w:t>родитель</w:t>
      </w:r>
      <w:r>
        <w:rPr>
          <w:rFonts w:cs="Times New Roman" w:ascii="Times New Roman" w:hAnsi="Times New Roman"/>
          <w:sz w:val="28"/>
          <w:szCs w:val="28"/>
        </w:rPr>
        <w:t xml:space="preserve"> (законный  представитель), осуществляющий оплату содержания ребёнка в образовательном учреждении, обращается в соответствующее образовательное учреждение и </w:t>
      </w:r>
      <w:r>
        <w:rPr>
          <w:rFonts w:cs="Times New Roman" w:ascii="Times New Roman" w:hAnsi="Times New Roman"/>
          <w:b/>
          <w:sz w:val="28"/>
          <w:szCs w:val="28"/>
        </w:rPr>
        <w:t>представляет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соответствующей компенса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рождении (об усыновлении), на которого оформляется компенсация, либо договора о передаче  ребёнка  на воспитание в семью, либо выписку органа опеки и попечительства о назначении опекуна, а также один из вышеуказанных документов на всех предыдущих детей в семь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нковских реквизитах и номере лицевого банковского счета (при наличии), на который необходимо перечислить  компенсацию. Если нет номера банковского счета, социальную карту можно открыть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b/>
          <w:sz w:val="28"/>
          <w:szCs w:val="28"/>
        </w:rPr>
        <w:t>Для получения компенсации родитель (законный представитель) представляет  в образовательное учреждение ежемесячно копии квитанции о внесении родительской платы за содержание ребёнка 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ыплата родителю (законному представителю) компенсации  осуществляется ежеквартально, путем перечисления на лицевой банковский счет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Департамент образования и молодёжной политики администрации города Нефтеюганска определён уполномоченным органом по начислению и выплате вышеуказанной компенс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8:00Z</dcterms:created>
  <dc:creator>Пользователь</dc:creator>
  <dc:description/>
  <cp:keywords/>
  <dc:language>en-US</dc:language>
  <cp:lastModifiedBy>ADM</cp:lastModifiedBy>
  <dcterms:modified xsi:type="dcterms:W3CDTF">2012-11-26T05:45:00Z</dcterms:modified>
  <cp:revision>3</cp:revision>
  <dc:subject/>
  <dc:title>Уважаемые родители</dc:title>
</cp:coreProperties>
</file>