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филактика жестокого обращения с детьми в семьях</w:t>
      </w:r>
    </w:p>
    <w:p>
      <w:pPr>
        <w:pStyle w:val="Normal"/>
        <w:jc w:val="center"/>
        <w:rPr>
          <w:b/>
          <w:b/>
          <w:bCs/>
        </w:rPr>
      </w:pPr>
      <w:r>
        <w:rPr>
          <w:b/>
          <w:bCs/>
        </w:rPr>
      </w:r>
    </w:p>
    <w:p>
      <w:pPr>
        <w:pStyle w:val="Normal"/>
        <w:ind w:firstLine="900"/>
        <w:jc w:val="both"/>
        <w:rPr/>
      </w:pPr>
      <w:r>
        <w:rPr/>
        <w:t>Меры по защите прав ребенка значительно расширились в связи с принятием новых документов - Гражданского кодекса (1994), Семейного кодекса Российской Федерации (1995), Уголовного кодекса Российской Федерации (1996). Действует президентская программа "Дети России" на 1998-2000 гг., реализуется включенная в нее федеральная целевая программа "Профилактика безнадзорности и правонарушений несовершеннолетних" и другие документы.</w:t>
        <w:br/>
        <w:t xml:space="preserve">             Главным актом признания государством своих обязательств перед детьми стало принятие Федерального закона "Об основных гарантиях прав ребенка в Российской Федерации" (1998), устанавливающего основные гарантии прав и законных интересов ребенка, предусмотренных Конституцией Российской Федерации. Документом ребенок определен как лицо до достижения им возраста 18 лет (совершеннолетия).</w:t>
        <w:br/>
        <w:t>Законом впервые введено понятие "дети, находящиеся в трудной жизненной ситуации". К ним отнесены и такие дети, как жертвы насилия;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br/>
        <w:t>Всемирной Медицинской Ассамблеей в 1984 г. принято и дополнено в 1992 г. Заявление о пренебрежении родительским долгом и о жестоком обращении с детьми. Если понятие жестокого обращения с детьми подразумевает физическую, сексуальную или эмоциональную жестокость, то пренебрежение родительским долгом - неспособность родителей или других людей, несущих по закону ответственность за ребенка, обеспечить удовлетворение его нужд и адекватный уход за ним.</w:t>
        <w:br/>
        <w:t>Государственная и ведомственная статистика, материалы специальных исследований, анализ обращаемости детей, подростков, родственников в службу экстренной психологической помощи (на "телефон доверия") и другие данные свидетельствуют о высокой, особенно в последние годы, потребности подрастающего поколения в защите их законных прав и интересов, оказании медико-социальной, психологической, правовой, педагогической и иных видов помощи и поддержки. В этом плане не может не вызывать беспокойства государственных институтов, соответствующих ведомств социальной сферы, общественности и прогноз специалистов: уже в ближайшие годы продолжится интенсивный рост числа больных с психосоматическими и реактивными расстройствами, алкоголизмом и наркоманиями (Государственный доклад о состоянии здоровья населения в Российской Федерации в 1997 году).</w:t>
        <w:br/>
        <w:t xml:space="preserve">                  В условиях социально-экономического кризиса, роста социальной напряженности в обществе, усугубления стрессовых и иных ситуаций проблема профилактики и борьбы с жестоким обращением с ребенком выходит на первый план в качестве одного из приоритетных направлений деятельности служб сопровождения.</w:t>
        <w:br/>
        <w:t>Воспитание ребенка, забота о его здоровье и благополучии – это трудоемкий процесс, требующий от родителей много сил и терпения. Как показывает практика, даже в благополучных семьях, где родители испытывают искреннюю любовь и привязанность к своим детям, в воспитательном процессе могут использоваться такие формы воздействия на ребенка, как телесные наказания, запугивание, лишение ребенка общения или прогулки. При этом, большинство родителей хорошо понимают, что такая тактика воспитания – это нарушение прав их детей, а также причина возможных отклонений в психическом и физическом развитии ребенка. Положение ребенка в семьях с более низким уровнем культуры, в семьях, где ребенок становится обузой, а не радостью жизни, значительно хуже. Указанные выше способы воспитания, которые для первой группы семей являются скорей исключением, здесь становятся нормой. Ситуация еще более обостряется, если один или оба родителя страдают зависимостью от алкоголизма или наркомании, или если семья испытывает постоянные финансовые трудности. Поэтому проблема насилия и жестокого обращения с детьми в семье сегодня – это тот вопрос, который нужно не просто обсуждать, но и принимать меры по его решению.</w:t>
        <w:br/>
        <w:br/>
        <w:t>Жестокость лучше предупредить, чем с ней бороться. Наиболее сложной частью работы по профилактике насилия в семье является работа с родителями. Насилие в отношении несовершеннолетних зачастую носит скрытый характер и обнаруживается лишь тогда, когда ребенок уже имеет серьезные физические или психические травмы.</w:t>
        <w:br/>
        <w:t xml:space="preserve">              До настоящего времени, к сожалению, не приходится говорить о способности большинства взрослых преодолеть и тем более предупредить проявления жестокости в отношении своих собственных детей.</w:t>
        <w:br/>
        <w:t xml:space="preserve">              Актуальность профилактики жестокого обращения с детьми связана с тем, что насилие в отношении детей или пренебрежение их основными потребностями оказывают негативное влияние на психическое развитие ребенка, нарушают его социализацию, порождают безнадзорность и правонарушения несовершеннолетних. Многие дети – жертвы насилия – уходят из дома или детских учреждений, втягиваются в асоциальное поведение, начинают употреблять алкоголь или наркотики. Наиболее эффективным направлением защиты детей от жестокого обращения являются меры ранней профилактики. В тех же случаях, когда ребенок пострадал от той или иной формы насилия, он нуждается в психологической помощи, поскольку результаты исследований психологов убедительно свидетельствуют о том, что насилие, перенесенное в детском возрасте, неизбежно сопровождается эмоциональными и поведенческими нарушениями. Чем раньше будут выявлены неблагополучные семьи и дети, находящиеся в них, чем эффективнее будет организована профилактическая работа, тем выше будет вероятность предупреждения жестокого обращения с детьми в кровной семье. Чрезвычайно важную роль в предупреждении насилия над детьми в семье играет право ребенка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Первое направление основывается на том, что значительная часть случаев насилия над детьми, по поводу которых граждане обращаются, являются преступлениями. Поэтому обязательным элементом помощи, оказываемой детям и их семьям, является правовая поддержка. Жестокое обращение с детьми как социальное явление обладает способностью к воспроизводству: дети, перенесшие насилие, став взрослыми, жестоко обращаются с собственными детьми.</w:t>
        <w:br/>
      </w:r>
    </w:p>
    <w:p>
      <w:pPr>
        <w:pStyle w:val="Normal"/>
        <w:ind w:firstLine="900"/>
        <w:rPr/>
      </w:pPr>
      <w:r>
        <w:rPr>
          <w:b/>
        </w:rPr>
        <w:t>Физическое насилие</w:t>
      </w:r>
      <w:r>
        <w:rPr/>
        <w:br/>
        <w:br/>
        <w:t>Физическое насилие - это преднамеренное нанесение травм и/или повреждений ребенку, которые вызывают серьезные (требующие медицинской помощи) нарушения физического, психического здоровья, отставание в развитии.</w:t>
        <w:br/>
        <w:t>К нему относится также вовлечение ребенка в употребление алкоголя, наркотиков, токсических веществ.</w:t>
        <w:br/>
        <w:t>Физическое насилие над ребенком могут совершать родители, лица, их заменяющие, или другие взрослые.</w:t>
        <w:br/>
        <w:t>Чаще всего это происходит в семьях, где:</w:t>
        <w:br/>
        <w:t>- убеждены, что физическое наказание является методом выбора для воспитания детей;</w:t>
        <w:br/>
        <w:t>- родители (или один из них) являются алкоголиками, наркоманами, токсикоманами;</w:t>
        <w:br/>
        <w:t>- родители (или один из них) имеют психические заболевания;</w:t>
        <w:br/>
        <w:t>- нарушен эмоционально-психологический климат (частые ссоры, скандалы, отсутствие уважения друг к другу);</w:t>
        <w:br/>
        <w:t>- родители находятся в состоянии стресса в связи со смертью близких, болезнью, потерей работы, экономическим кризисом и др.;</w:t>
        <w:br/>
        <w:t>- родители предъявляют чрезмерные требования к детям, не соответствующие их возрасту и уровню развития;</w:t>
        <w:br/>
        <w:t>- дети имеют особенности: недоношенность в анамнезе, наличие соматических или психических заболеваний; они гиперактивны, неусидчивы.</w:t>
        <w:br/>
        <w:br/>
      </w:r>
      <w:r>
        <w:rPr>
          <w:b/>
        </w:rPr>
        <w:t>Распознание факта физического насилия над ребенком.</w:t>
        <w:br/>
      </w:r>
      <w:r>
        <w:rPr/>
        <w:br/>
        <w:t>Характер повреждений:</w:t>
        <w:br/>
        <w:t>- синяки, ссадины, раны, следы от ударов ремнем, укусов, прижигания горячими предметами, сигаретами, располагающиеся на лице, теле, конечностях;</w:t>
        <w:br/>
        <w:t>- ожоги горячими жидкостями кистей и ног в виде перчатки или носка (от погружения в горячую воду), а также на ягодицах;</w:t>
        <w:br/>
        <w:t>- повреждения и переломы костей, припухлость и болезненность суставов;</w:t>
        <w:br/>
        <w:t>- выбитые и расшатанные зубы, разрывы или порезы во рту, на губах;</w:t>
        <w:br/>
        <w:t>- участки облысения, кровоподтеки на голове;</w:t>
        <w:br/>
        <w:t>- повреждения внутренних органов;</w:t>
        <w:br/>
        <w:t>- "синдром сотрясения" у грудных детей.</w:t>
        <w:br/>
        <w:br/>
      </w:r>
      <w:r>
        <w:rPr>
          <w:b/>
        </w:rPr>
        <w:t>На случайный характер травм указывает:</w:t>
      </w:r>
      <w:r>
        <w:rPr/>
        <w:br/>
        <w:br/>
        <w:t>- множественность повреждений, различная степень давности (свежие и заживающие), специфический характер (отпечатки пальцев, предметов);</w:t>
        <w:br/>
        <w:t>- несоответствие характера повреждений и объяснений, которые дают взрослые;</w:t>
        <w:br/>
        <w:t>- наличие других признаков жестокого обращения (отставание в развитии, санитарно-гигиеническая запущенность);</w:t>
        <w:br/>
        <w:t>- появление травм после выходных и праздничных дней.</w:t>
        <w:br/>
        <w:br/>
      </w:r>
      <w:r>
        <w:rPr>
          <w:b/>
        </w:rPr>
        <w:t>Особенности поведения:</w:t>
        <w:br/>
      </w:r>
      <w:r>
        <w:rPr/>
        <w:br/>
        <w:t>Возраст до 3 лет: боязнь родителей или взрослых: редкие проявления радости, плаксивость; реакция испуга на плач других детей; плохо развитые навыки общения; крайности в поведении - от агрессивности до полной безучастности.</w:t>
        <w:br/>
        <w:t>Возраст от 3 до 7 лет: заискивающее поведение, чрезмерная уступчивость; пассивная реакция на боль; негативизм, агрессивность; жестокость по отношению к животным; лживость, воровство; отставание речевого развития.</w:t>
        <w:br/>
        <w:t>Младший школьный возраст: стремление скрыть причину повреждений и травм; боязнь идти домой после школы; одиночество, отсутствие друзей; плохая успеваемость, неспособность сосредоточиться; агрессивность.</w:t>
        <w:br/>
        <w:t>Подростковый возраст: побеги из дома; употребление алкоголя, наркотиков; попытки самоубийства; криминальное или антиобщественное поведение.</w:t>
        <w:br/>
        <w:br/>
      </w:r>
      <w:r>
        <w:rPr>
          <w:b/>
        </w:rPr>
        <w:t>Основными особенностями поведения родителей или опекунов, если они избивают детей, являются:</w:t>
      </w:r>
      <w:r>
        <w:rPr/>
        <w:br/>
        <w:br/>
        <w:t>- противоречивые, путаные объяснения причин травм у детей;</w:t>
        <w:br/>
        <w:t>- обвинение в травмах самого ребенка;</w:t>
        <w:br/>
        <w:t>- позднее обращение или необращение за медицинской помощью;</w:t>
        <w:br/>
        <w:t>- отсутствие эмоциональной поддержки и ласки в обращении с ребенком;</w:t>
        <w:br/>
        <w:t>- неспровоцированная агрессия по отношению к персоналу;</w:t>
        <w:br/>
        <w:t>- большее внимание собственным проблемам, нежели имеющимся у ребенка повреждениям.</w:t>
        <w:br/>
        <w:br/>
        <w:t xml:space="preserve"> Пренебрежение основными нуждами ребенка (моральная жестокость)</w:t>
        <w:br/>
        <w:br/>
        <w:t>Пренебрежение основными нуждами ребенка (моральная жестокость) - это отсутствие со стороны родителей или лиц, их заменяющих, элементарной заботы о нем, а также недобросовестное выполнение обязанностей по воспитанию ребенка, в результате чего его здоровье и развитие нарушаются.</w:t>
        <w:br/>
        <w:br/>
        <w:t>Причинами неудовлетворения основных потребностей ребенка могут служить:</w:t>
        <w:br/>
        <w:br/>
        <w:t>- отсутствие соответствующего возрасту и потребностям ребенка питания, одежды, жилья, образования, медицинской помощи;</w:t>
        <w:br/>
        <w:t>- отсутствие заботы и присмотра за ребенком;</w:t>
        <w:br/>
        <w:t>- отсутствие внимания и любви к ребенку и др.</w:t>
        <w:br/>
        <w:br/>
        <w:br/>
        <w:t>Чаще всего пренебрегают основными нуждами детей родители или лица, их заменяющие: алкоголики, наркоманы; лица с психическими расстройствами; юные родители, не имеющие опыта и навыков родительства; с низким социально-экономическим уровнем жизни; имеющие хронические заболевания, инвалидность, умственную отсталость; перенесшие жестокое обращение в детстве; социально изолированные.</w:t>
        <w:br/>
        <w:br/>
      </w:r>
      <w:r>
        <w:rPr>
          <w:b/>
        </w:rPr>
        <w:t>Последствия моральной жестокости у детей.</w:t>
      </w:r>
      <w:r>
        <w:rPr/>
        <w:br/>
        <w:br/>
        <w:t>Внешние проявления:</w:t>
        <w:br/>
        <w:t>- утомленный сонный вид, бледное лицо, опухшие веки;</w:t>
        <w:br/>
        <w:t>- у грудных детей обезвоженность, опрелости, сыпи;</w:t>
        <w:br/>
        <w:t>- одежда неряшливая, не соответствует сезону и размеру ребенка;</w:t>
        <w:br/>
        <w:t>- нечистоплотность, несвежий запах.</w:t>
        <w:br/>
        <w:br/>
        <w:t>Физические признаки:</w:t>
        <w:br/>
        <w:t>- отставание в весе и росте от сверстников;</w:t>
        <w:br/>
        <w:t>- педикулез, чесотка;</w:t>
        <w:br/>
        <w:t>- частые "несчастные случаи", гнойные и хронические инфекционные заболевания;</w:t>
        <w:br/>
        <w:t>- запущенный кариес;</w:t>
        <w:br/>
        <w:t>- отсутствие надлежащих прививок;</w:t>
        <w:br/>
        <w:t>- задержка речевого и психического развития.</w:t>
        <w:br/>
        <w:br/>
        <w:t>Особенности поведения:</w:t>
        <w:br/>
        <w:t>- постоянный голод и жажда: может красть пищу, рыться в отбросах и т.п.;</w:t>
        <w:br/>
        <w:t>- неумение играть;</w:t>
        <w:br/>
        <w:t>- постоянный поиск внимания/участия;</w:t>
        <w:br/>
        <w:t>- частые пропуски школьных занятий;</w:t>
        <w:br/>
        <w:t>- крайности поведения: инфантилен или принимает роль взрослого и ведет себя в "псевдовзрослой" манере; агрессивен или замкнут, апатичен; гиперактивен или подавлен; неразборчиво дружелюбен или не желает и не умеет общаться;</w:t>
        <w:br/>
        <w:t>- склонность к поджогам, жестокость к животным;</w:t>
        <w:br/>
        <w:t>- мастурбация, раскачивание, сосание пальцев и пр.</w:t>
        <w:br/>
        <w:br/>
      </w:r>
      <w:r>
        <w:rPr>
          <w:b/>
        </w:rPr>
        <w:t>Эмоциональное (психологическое) насилие</w:t>
        <w:br/>
      </w:r>
      <w:r>
        <w:rPr/>
        <w:br/>
        <w:t xml:space="preserve">         Эмоциональным (психологическим) насилием является однократное или хроническое психическое воздействие на ребенка или его отвержение со стороны родителей и других взрослых, вследствие чего у ребенка нарушаются эмоциональное развитие, поведение и способность к социализации.</w:t>
        <w:br/>
        <w:t xml:space="preserve">        Все формы насилия в той или иной степени сопряжены с эмоциональным насилием.</w:t>
        <w:br/>
        <w:br/>
      </w:r>
      <w:r>
        <w:rPr>
          <w:b/>
        </w:rPr>
        <w:t>К форме жестокого обращения с детьми относятся:</w:t>
        <w:br/>
      </w:r>
      <w:r>
        <w:rPr/>
        <w:br/>
        <w:t>- угрозы в адрес ребенка, проявляющиеся в словесной форме без применения физической силы; оскорбление и унижение его достоинства; открытое неприятие и постоянная критика;</w:t>
        <w:br/>
        <w:t>- лишение ребенка необходимой стимуляции, игнорирование его основных нужд в безопасном окружении, родительской любви; предъявление</w:t>
        <w:br/>
        <w:t>к ребенку чрезмерных требований, не соответствующих его возрасту или возможностям;</w:t>
        <w:br/>
        <w:t>- однократное грубое психическое воздействие, вызвавшее у ребенка психическую травму;</w:t>
        <w:br/>
        <w:br/>
        <w:t>- преднамеренная изоляция ребенка, лишение его социальных контактов;</w:t>
        <w:br/>
        <w:t>- вовлечение ребенка или поощрение к антисоциальному или деструктивному поведению (алкоголизм, наркомания и др.).</w:t>
        <w:br/>
        <w:br/>
        <w:t>Особенности детей, подвергающихся эмоциональному (психологическому) насилию:</w:t>
        <w:br/>
        <w:t>- задержка психического развития;</w:t>
        <w:br/>
        <w:t>- невозможность сконцентрироваться, плохая успеваемость;</w:t>
        <w:br/>
        <w:t>- низкая самооценка;</w:t>
        <w:br/>
        <w:t>- эмоциональные нарушения в виде агрессии, гнева (часто обращенных против самого себя), подавленное состояние;</w:t>
        <w:br/>
        <w:t>- избыточная потребность во внимании;</w:t>
        <w:br/>
        <w:t>- депрессия, попытки суицида;</w:t>
        <w:br/>
        <w:t>- неумение общаться со сверстниками (заискивающее поведение, чрезмерная уступчивость или агрессивность);</w:t>
        <w:br/>
        <w:t>- ложь, воровство, девиантное (или "отклоняющееся", асоциальное) поведение;</w:t>
        <w:br/>
        <w:t>- нервно-психические и психосоматические заболевания: неврозы, энурез, тики, расстройства сна, нарушения аппетита, ожирение, кожные заболевания, астма и др.).</w:t>
        <w:br/>
        <w:br/>
      </w:r>
      <w:r>
        <w:rPr>
          <w:b/>
        </w:rPr>
        <w:t>Возрастная специфика:</w:t>
      </w:r>
      <w:r>
        <w:rPr/>
        <w:br/>
        <w:br/>
        <w:t xml:space="preserve">           Для детей раннего возраста более характерны расстройства сна, аппетита, беспокойство или апатичность, неумение играть, задержка психоречевого развития, привычка сосать палец.</w:t>
        <w:br/>
        <w:t xml:space="preserve">         Для младших школьников - проблемы с обучением, отвержение со стороны сверстников, плохие социальные навыки.</w:t>
        <w:br/>
        <w:t xml:space="preserve">         У детей в препубертатном периоде могут наблюдаться уходы из дома, девиантное и/или делинквентное (криминальное) поведение, хроническая неуспеваемость.</w:t>
        <w:br/>
        <w:t xml:space="preserve">          В пубертатном периоде - депрессия, растет агрессивность, саморазрушающее поведение, низкая самооценка, психосоматические заболевания.</w:t>
        <w:br/>
        <w:br/>
        <w:t>Группы риска детей по эмоциональному насилию:</w:t>
        <w:br/>
        <w:t>- дети от нежеланной беременности, похожие на нелюбимых родственников жены или мужа;</w:t>
        <w:br/>
        <w:t>- дети раннего возраста;</w:t>
        <w:br/>
        <w:t>- дети-инвалиды, дети с наследственными заболеваниями или другими особенностями;</w:t>
        <w:br/>
        <w:t>- дети из семей с деспотичным, авторитарным, контролирующим стилем воспитания и взаимоотношений;</w:t>
        <w:br/>
        <w:t>- дети из семей, где внутрисемейное насилие является стилем жизни;</w:t>
        <w:br/>
        <w:t>- дети, родители (или один из родителей) которых употребляют алкоголь, наркотики, страдают депрессией;</w:t>
        <w:br/>
        <w:t>- дети, в семье которых много социально-экономических и психологических проблем.</w:t>
        <w:br/>
        <w:br/>
        <w:t>Особенности поведения взрослых, совершающих эмоциональное насилие:</w:t>
        <w:br/>
        <w:br/>
        <w:t>- не утешают ребенка, когда тот в этом нуждается;</w:t>
        <w:br/>
        <w:t>- публично оскорбляют, бранят, унижают, осмеивают ребенка;</w:t>
        <w:br/>
        <w:t>- сравнивают с другими детьми не в его пользу, постоянно сверхкритично относятся к нему;</w:t>
        <w:br/>
        <w:t>- обвиняют его во всех своих неудачах, делают из ребенка "козла отпущения" и пр.</w:t>
        <w:br/>
        <w:br/>
        <w:t xml:space="preserve">С психологической точки зрения жестокое обращение с детьми – это эмоциональное насилие, под которым понимается постоянное или периодическое словесное оскорбление ребенка, угрозы со стороны родителей, опекунов, учителей, воспитателей, унижение его человеческого достоинства, обвинение его в том, в чем он не виноват, демонстрация нелюбви, неприязни к ребенку. К этому виду насилия относятся также постоянная ложь, обман ребенка (в результате чего он теряет доверие к взрослому), а также предъявляемые к ребенку требования, не соответствующие возрастным возможностям. </w:t>
        <w:br/>
        <w:t xml:space="preserve">           Пренебрежение интересами и нуждами ребенка – отсутствие должного обеспечения основных нужд и потребностей ребенка в пище, одежде, жилье, воспитании, образовании, медицинской помощи со стороны родителей или лиц, их заменяющих, в силу объективных причин (бедность, психические болезни, неопытность) и без таковых. Типичным примером пренебрежительного отношения к детям является оставление их без присмотра, что приводит к несчастным случаям, отравлениям и другим опасным для жизни и здоровья ребенка последствиям. </w:t>
        <w:br/>
        <w:t xml:space="preserve">            Семья занимает важное место в формировании личности ребенка, поэтому одним из проявлений жестокого обращения с детьми является отсутствие любви к ребенку в семье, в первую очередь это относится к матери. Так даже отсутствие у женщины любви к ребенку, когда он еще находится в материнской утробе, т.е. к ребенку от нежеланной беременности во многом отражается на формировании плода. Будучи эмоционально отвергнутыми еще до рождения, такие дети рождаются раньше срока в два раза чаще по сравнению к детьми от желанной беременности, они чаще имеют низкую массу тела, чаще болеют в первые месяцы жизни, хуже развиваются. </w:t>
        <w:br/>
        <w:t xml:space="preserve">           Любой вид жестокого обращения с детьми ведет к самым разнообразным последствиям, но их все объединяет одно - ущерб здоровью ребенка или опасность для его жизни. Отрицательными последствиями для здоровья являются: потеря или ухудшение функции какого-либо органа, развитие заболевания, нарушение физического или психического развития. Из 100 случаев физического насилия над детьми примерно 1-2 заканчиваются смертью жертвы насилия. Следствиями физического насилия являются синяки, травмы, переломы, повреждения внутренних органов: печени, селезенки, почек и др. Требуется время, чтобы залечить эти повреждения, но еще больше времени и усилий требуется для того, чтобы залечить душевные раны, психику ребенка, пострадавшего от побоев. </w:t>
        <w:br/>
        <w:t xml:space="preserve">             Дети, подвергшиеся жестокому обращению, часто отстают в росте, массе, или и в том и другом от своих сверстников. Они позже начинают ходить, говорить, реже смеются, они значительно хуже успевают в школе, чем их одногодки. У таких детей часто наблюдаются "дурные привычки": сосание пальцев, кусание ногтей, раскачивание, занятие онанизмом. Да и внешне дети, живущие в условиях пренебрежения их интересами, физическими и эмоциональными нуждами, выглядят по-другому, чем дети, живущие в нормальных условиях: у них припухлые, "заспанные" глаза, бледное лицо, всклокоченные волосы, неопрятность в одежде, другие признаки гигиенической запущенности - педикулез, сыпи, плохой запах от одежды и тела. </w:t>
        <w:br/>
        <w:t xml:space="preserve">             Практически все дети, пострадавшие от жестокого обращения и пренебрежительного отношения, пережили психическую травму, в результате чего они развиваются дальше с определенными личностными, эмоциональными и поведенческими особенностями, отрицательно влияющими на их дальнейшую жизнь.</w:t>
      </w:r>
    </w:p>
    <w:sectPr>
      <w:type w:val="nextPage"/>
      <w:pgSz w:w="11906" w:h="16838"/>
      <w:pgMar w:left="162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uthorvcard">
    <w:name w:val="author vcard"/>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30:00Z</dcterms:created>
  <dc:creator>Анна</dc:creator>
  <dc:description/>
  <cp:keywords/>
  <dc:language>en-US</dc:language>
  <cp:lastModifiedBy>Пользователь</cp:lastModifiedBy>
  <dcterms:modified xsi:type="dcterms:W3CDTF">2013-09-12T08:02:00Z</dcterms:modified>
  <cp:revision>3</cp:revision>
  <dc:subject/>
  <dc:title/>
</cp:coreProperties>
</file>