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ция города Нефтеюганска</w:t>
      </w:r>
    </w:p>
    <w:p>
      <w:pPr>
        <w:pStyle w:val="Style16"/>
        <w:shd w:fill="FFFFFF" w:val="clear"/>
        <w:spacing w:before="280" w:after="202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ДЕПАРТАМЕНТ ОБРАЗОВАНИЯ И МОЛОДЁЖНОЙ ПОЛИТИКИ АДМИНИСТРАЦИИ ГОРОДА НЕФТЕЮГАНСКА</w:t>
      </w:r>
    </w:p>
    <w:p>
      <w:pPr>
        <w:pStyle w:val="Style16"/>
        <w:shd w:fill="FFFFFF" w:val="clear"/>
        <w:spacing w:before="280" w:after="202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40"/>
          <w:szCs w:val="40"/>
        </w:rPr>
        <w:t>ПРИКАЗ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3.12.2013                                                                                      № 1042-п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г.Нефтеюганск</w:t>
      </w:r>
      <w:bookmarkStart w:id="0" w:name="_GoBack"/>
      <w:bookmarkEnd w:id="0"/>
    </w:p>
    <w:p>
      <w:pPr>
        <w:pStyle w:val="Style1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размере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.12.2012 № 273-ФЗ «Об образовании в Российской Федерации»,</w:t>
      </w:r>
      <w:r>
        <w:rPr>
          <w:rStyle w:val="Appleconvertedspace"/>
          <w:color w:val="000000"/>
          <w:sz w:val="28"/>
          <w:szCs w:val="28"/>
        </w:rPr>
        <w:t xml:space="preserve"> с учётом</w:t>
      </w:r>
      <w:r>
        <w:rPr>
          <w:color w:val="000000"/>
          <w:sz w:val="28"/>
          <w:szCs w:val="28"/>
        </w:rPr>
        <w:t xml:space="preserve"> письма Министерства образования и науки Российской Федерации от 01.10.2013 № 08-1408 «О направлении методических рекомендаций по реализации полномочий органов государственной власти субъектов Российской Федерации», приказываю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Утвердить Положение о размере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огласно приложению 1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Руководителям муниципальных образовательных организаций руководствоваться Положением о размере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Приказ распространяется на правоотношения, возникшие с 01.01.2014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приказа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сполняющий обязанности директора                                           Л.П.Степаненк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иказу Департамента образова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и молодёжной политик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 23.12.2013 № 1042-п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е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ожение о размере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далее – Положение) определяет размер взимания и расход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(далее – родительская плат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направлено на обеспечение экономически обоснованного распределения родительской платы с учётом реализации конституционных гарантий общедоступности образования в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еречень расходов, учитываемых при установлении размера взимания и расходования родительской плат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ходы на организацию пита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Прочие расходы, связанные с хозяйственно-бытовым обслуживанием детей, обеспечением соблюдения детьми личной гигиены и режима дн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ая сумма расходов образовательной организации в год на оказание услуги по присмотру и уходу за детьми, осваивающими образовательные программы дошкольного образования, определяется по формуле: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г=Ч х (Рп + Рмз) х Дф,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 – родительская плата в год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 – среднегодовая численность дет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п – расходы на организацию питания в день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мз – прочие расходы, связанные с хозяйственно-бытовым обслуживанием детей, обеспечением соблюдения детьми личной гигиены и режима д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ф – дни функционирования образовательной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Установление размера родительской платы в день на оказание услуги по присмотру и уходу за детьми, осуществляется по формуле: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Рп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пп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пр,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п – родительская плата в день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пп – расходы на организацию пит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пр – прочие расходы, связанные с хозяйственно-бытовым обслуживанием детей, обеспечением соблюдения детьми личной гигиены и режима дня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Расходы на организацию питания на одного ребёнка в день составляю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.В режиме сокращённого дня (10 часового пребывания) - 130 рублей в день (с включением ужина в режим питания – 140 рублей в день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2.В режиме полного дня (12 часов пребывания) - 140 рублей в ден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3.Кратковременного пребывания (до 5, 7 часов пребывания) с организацией двухразового питания - 81,70 рублей в ден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Расходы, связанные с хозяйственно-бытовым обслуживанием детей, обеспечением соблюдения детьми личной гигиены и режима дня в день на одного ребёнка составляют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1.В режиме сокращённого дня (10 часового пребывания), полного дня (12 часов пребывания) - 41 рубль в ден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Кратковременного пребывания (до 5 часов пребывания) - 32,30 рублей в ден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3. Кратковременного пребывания (до 7 часов пребывания) - 40,30 рублей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Ответственность за расходование средств, полученных за счёт родительской платы, возлагается на руководителей муниципальных образовательных организ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проекту приказа департамента образования и молодёжной политик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дминистрации города Нефтеюган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тверждении положения о размере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560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Скок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.Евсе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учёта и отчётности образовательных учрежд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уж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дошкольного образования Ю.Г.Шиловских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45 41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учёта и отчётности образовательных учреждений».</w:t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53:00Z</dcterms:created>
  <dc:creator>Пользователь</dc:creator>
  <dc:description/>
  <cp:keywords/>
  <dc:language>en-US</dc:language>
  <cp:lastModifiedBy>User</cp:lastModifiedBy>
  <cp:lastPrinted>2013-12-30T09:16:00Z</cp:lastPrinted>
  <dcterms:modified xsi:type="dcterms:W3CDTF">2013-12-30T08:32:00Z</dcterms:modified>
  <cp:revision>9</cp:revision>
  <dc:subject/>
  <dc:title>  </dc:title>
</cp:coreProperties>
</file>