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  <w:t>ДЕПАРТАМЕНТ ОБРАЗОВАНИЯ И МОЛОДЁЖ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eastAsia="ru-RU"/>
        </w:rPr>
        <w:t>ПОЛИТИКИ администрации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8.12.2013                                                                         </w:t>
        <w:tab/>
        <w:t xml:space="preserve"> № 14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змер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5 Закона Российской Федерации от 29.12.2012 № 273-ФЗ «Об образовании в Российской Федерации» (с изменениями от 02.07.2013), пунктом 11 части 1 статьи 13 Закона Российской Федерации от 06.10.2003 № 131-ФЗ «Об общих принципах организации местного самоуправления в Российской Федерации», Уставом города Нефтеюганска, пунктом 1 части 3 Положения о департаменте образования и молодёжной политики администрации города Нефтеюганска, утверждённым решением Думы города от 27.09.2011 № 11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 01.01.2014 размер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при посещении  группы,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ежиме сокращённого дня (10 часового пребывания) - 171 рубль в день (с включением ужина в режим питания – 181 рубль в ден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режиме полного дня (12 часов пребывания) - 181 рубль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ратковременного пребывания (до 5 часов пребывания) с организацией двухразового питания   -  114 рублей 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атковременного пребывания (до 7 часов) с организацией двухразового питания   -  122 рубля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документов, подтверждающих право на полное освобождение от родительской платы отдельных категорий родителей (законных представителей)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дошкольного образования (Евсеева Н.О.) направить приказ главе город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ий приказ вступает в силу после его официального опубликования и распространяется на правоотношения, возникшие                         с 01.01.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5.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                                                                                      Т.М.Мостовщикова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962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и                                                                                                          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администрации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142-н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аво на полное освобождение от родительской платы отдельных категорий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8"/>
        <w:gridCol w:w="2393"/>
        <w:gridCol w:w="26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заключение территориаль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 коми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ёме и ежегодн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сентяб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детей с туберкулёзной интоксикацие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заключение территориальной психолого-медико-педагогической коми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ёме, на срок действия заключ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комитета опеки и попечи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ё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8:00Z</dcterms:created>
  <dc:creator>РумакЛВ</dc:creator>
  <dc:description/>
  <cp:keywords/>
  <dc:language>en-US</dc:language>
  <cp:lastModifiedBy>User</cp:lastModifiedBy>
  <cp:lastPrinted>2013-11-21T15:31:00Z</cp:lastPrinted>
  <dcterms:modified xsi:type="dcterms:W3CDTF">2013-12-18T03:37:00Z</dcterms:modified>
  <cp:revision>3</cp:revision>
  <dc:subject/>
  <dc:title/>
</cp:coreProperties>
</file>