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5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 образования и                                                                                                                                                                               молодёжной политики администрации                                          города Нефтеюганска                                                                                                                               от 30.12.2014 № 698-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е  дошкольное образовательное автономное учреждение города Нефтеюганска «Детский сад № 9»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учреждения город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установлении муниципального задания на 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й (ых) услуги (услуг) и работы (работ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4"/>
        <w:gridCol w:w="7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 законодательства, устанавливающая полномочие по предоставлению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кон Ханты-Мансийского автономного округа - Югры от 01.07.2013 № 68-оз «Об образовании в Ханты-Мансийском автономном округе – Югре»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Нефтеюганска от 08.02.2012         № 271 «Об утверждении порядка ведения реестра расходных обязательств города Нефтеюганска» (с изм. на 06.11.2013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17-н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Нефтеюганска от 20.02.2012         № 383 «Об утверждении Порядка определения объёма и условий предоставления из бюджета города субсидий муниципальным бюджетным и автономным учреждениям города Нефтеюганска» (на 18.12.2013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41-н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Нефтеюганска от 09.11.2012        № 3196 «О Порядке осуществления контроля за деятельностью муниципальных бюджетных и казённых учреждений города Нефтеюганска»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Нефтеюганска от 18.03.2013        № 15-нп «Об утверждении Порядка формирования  муниципального задания в отношении муниципальных учреждений города и финансового обеспечения выполнения муниципального задания» (с изм. на 28.08.2014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28-н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каз департамента финансов администрации города Нефтеюганска от 02.09.2014 № 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каз Департамента образования и молодёжной политики администрации города Нефтеюганска от 20.01.2014 № 5-б «Об утверждении Порядка определения оплаты за выполнение работ, оказание услуг, относящихся к основным видам деятельности, Порядка составления и утверждения плана финансово-хозяйственной деятельности, Порядка составления и утверждения отчёта о результатах деятельности подведомственных учреждений и об использовании закреплённого за ними имуще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каз Департамента образования и молодёжной политики администрации города Нефтеюганска от 25.08.2014 № 46-б «Об утверждении Порядка определения нормативных затрат на оказание организациями муниципальной  услуги в области образования (выполнения работ)»;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- приказ Департамента образования и молодёжной политики администрации города Нефтеюганска от 08.09.2014 № 428-п «Об утверждении перечня муниципальных услуг (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Департамента образования и молодёжной политики администрации города Нефтеюганска от 11.09.2014 № 442-п «О результатах оценки эффективности и результативности муниципальных заданий на оказание муниципальных услуг (выполнение работ) за 2013 год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Департамента образования и молодёжной политики администрации города Нефтеюганска от 23.12.2014 № 682-п «Об утверждении формы ежеквартального отчёта о выполнении муниципального зад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.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Потребители муниципальной услуги: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 - образовательная деятельность по образовательным программам дошкольного образования, присмотр и уход за детьми - население города Нефтеюганска в возрасте от 2 месяцев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екращения образовательных отношен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ём и (или) качество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59"/>
        <w:gridCol w:w="1559"/>
        <w:gridCol w:w="1559"/>
        <w:gridCol w:w="1560"/>
        <w:gridCol w:w="1559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щение воспитанник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4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4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4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4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4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дней пропусков по болезни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 дн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 дн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 дней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 дн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 дне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HiddenHorzOCR;MS Mincho"/>
                <w:color w:val="000000"/>
                <w:sz w:val="24"/>
                <w:szCs w:val="24"/>
              </w:rPr>
              <w:t>Охват воспитанников программами дошко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, где А - численность воспитанников, охваченных программами дошкольного образования, В - численность воспитанников вс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Число воспитанников организаций дошкольного образования в расчете на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HiddenHorzOCR;MS Mincho"/>
                <w:sz w:val="24"/>
                <w:szCs w:val="24"/>
              </w:rPr>
              <w:t>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, где А -</w:t>
            </w:r>
            <w:r>
              <w:rPr>
                <w:rFonts w:eastAsia="HiddenHorzOCR;MS Mincho"/>
                <w:sz w:val="24"/>
                <w:szCs w:val="24"/>
              </w:rPr>
              <w:t xml:space="preserve"> численность воспитанников, В - численность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 (Форма № 85-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color w:val="000000"/>
                <w:sz w:val="24"/>
                <w:szCs w:val="24"/>
              </w:rPr>
              <w:t xml:space="preserve">Численность педагогических работников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color w:val="000000"/>
                <w:sz w:val="24"/>
                <w:szCs w:val="24"/>
              </w:rPr>
            </w:pPr>
            <w:r>
              <w:rPr>
                <w:rFonts w:eastAsia="HiddenHorzOCR;MS Mincho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, где А –</w:t>
            </w:r>
            <w:r>
              <w:rPr>
                <w:rFonts w:eastAsia="HiddenHorzOCR;MS Mincho"/>
                <w:color w:val="000000"/>
                <w:sz w:val="24"/>
                <w:szCs w:val="24"/>
              </w:rPr>
              <w:t xml:space="preserve"> численность педагогических работников, получивших педагогическое образование или прошедших переподготовку или повышение квалификации, В - численность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бразовательной организации, отчёт о самообследов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color w:val="000000"/>
                <w:sz w:val="24"/>
                <w:szCs w:val="24"/>
              </w:rPr>
              <w:t>Размер среднемесячной заработной платы педагогических работников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color w:val="000000"/>
                <w:sz w:val="24"/>
                <w:szCs w:val="24"/>
              </w:rPr>
            </w:pPr>
            <w:r>
              <w:rPr>
                <w:rFonts w:eastAsia="HiddenHorzOCR;MS Mincho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х12 месяцев, где А – годовой фонд оплаты труда  </w:t>
            </w:r>
            <w:r>
              <w:rPr>
                <w:sz w:val="24"/>
                <w:szCs w:val="24"/>
              </w:rPr>
              <w:t xml:space="preserve">образовательной организации </w:t>
            </w:r>
            <w:r>
              <w:rPr>
                <w:color w:val="000000"/>
                <w:sz w:val="24"/>
                <w:szCs w:val="24"/>
              </w:rPr>
              <w:t xml:space="preserve">(далее  - ФОТ), В – </w:t>
            </w:r>
            <w:r>
              <w:rPr>
                <w:sz w:val="24"/>
                <w:szCs w:val="24"/>
              </w:rPr>
              <w:t>среднесписочная численность педагогических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 педагогических работников соответствует/выше средней заработной платы в сфере общего образования в Ханты-Мансийском автономном округе – Югре в 201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 педагогических работников соответствует/выше средней заработной платы в сфере общего образования в Ханты-Мансийском автономном округе – Югре в 201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 педагогических работников соответствует/выше средней заработной платы в сфере общего образования в Ханты-Мансийском автономном округе – Югре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 педагогических работников соответствует/выше средней заработной платы в сфере общего образования в Ханты-Мансийском автономном округе – Югре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 педагогических работников соответствует/выше средней заработной платы в сфере общего образования в Ханты-Мансийском автономном округе – Югре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МКУ «Управление учёта и отчётности образовательных учрежден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своения финансовых средст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исполнение консолидированного бюджета образовательной организации, В-средства консолидированного бюджета образовательной организац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МКУ «Управление учёта и отчётности образовательных учрежден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, где А – численность родителей, удовлетворенных качеством дошкольного образования, В - численность родителе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бразовательной организации, отчёт о самообследова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Объём муниципальной услуги (в натуральных показателях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59"/>
        <w:gridCol w:w="1417"/>
        <w:gridCol w:w="1560"/>
        <w:gridCol w:w="1417"/>
        <w:gridCol w:w="1701"/>
        <w:gridCol w:w="212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(всего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групп  общеразвивающей направленност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групп, функционирующих в режиме сокращенного дня (10 часов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, функционирующих в режиме кратковременного пребывания (до 5 часов в ден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воспитанников (всего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3 л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от 3 до 7 л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ёт (Форма № 85-К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ти-сироты и дети, оставшиеся без по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разовательной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рядок оказа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ормативные правовые акты, регулирующие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дошкольного образовательного автономного учреждения города Нефтеюганска «Детский сад № 9»  (далее – МДОАУ «Детский сад № 9»), утверждённый распоряжением администрации города Нефтеюганска от 22.12.2010 года № 830-р  «Об утверждении Устава муниципального дошкольного образовательного автономного учреждения города Нефтеюганска «Детский сад № 9»» (с изм. на 29.12.2011 года № 874-р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информирования потенциальных потребителей муниципальной услуги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938"/>
        <w:gridCol w:w="3827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Департаменте образования и молодёжной политики, общеобразовательных организация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 и молодёжной политики, общеобразовательных организация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 и молодёжной политики, общеобразовательных организация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 и молодёжной политики, общеобразовательных организаци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я для досрочного прекращения исполнения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быть изменено или досрочно прекращено в связи с реорганизацией (ликвидацией) образовательной организации в установлен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Нормативный правовой акт, устанавливающий цены (тарифы) либо порядок их устано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 с частичной оплатой (Приказ Департамента образования и молодежной политики от 18.12.2013  № 142-нп «О размере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 (с изм. на 03.09.2014 № 129-нп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рган, устанавливающий цены (тарифы): Департамент образования и молодёжной политики администрации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Значения предельных цен (тарифов)</w:t>
      </w:r>
      <w:r>
        <w:rPr/>
        <w:t>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719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0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группах, функционирующих в режиме сокращённого  дня (10 часов) -171 рубль в день (с включением ужина в режим питания – 181 рубль в день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группах, функционирующих в режиме кратковременного пребывания (до 5 часов в день) - 114 рублей  в ден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рядок контроля за исполнением муниципального за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</w:t>
      </w:r>
      <w:r>
        <w:rPr/>
        <w:t xml:space="preserve"> муниципального задания осуществляет Департамент образования и молодёжной политики администрации города Нефтеюганска в форме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7371"/>
      </w:tblGrid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города, структурное подразделение администрации города, осуществляюще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о деятельности образовательной организации (форма 8.1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 (к форме 8.1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и молодёжной политики администрации города Нефтеюганс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Требования к отчётности об исполнении 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ёт об исполнении муниципального задания предоставляется  в Департамент образования и молодёжной политики администрации города Нефтеюганска по форме, утвержденной постановлением администрации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(с изм. на 28.08.2014 </w:t>
      </w:r>
      <w:hyperlink r:id="rId5">
        <w:r>
          <w:rPr>
            <w:rStyle w:val="InternetLink"/>
            <w:sz w:val="28"/>
            <w:szCs w:val="28"/>
          </w:rPr>
          <w:t>№128-нп</w:t>
        </w:r>
      </w:hyperlink>
      <w:r>
        <w:rPr>
          <w:sz w:val="28"/>
          <w:szCs w:val="28"/>
        </w:rPr>
        <w:t xml:space="preserve">) по форме 8.1.в срок не позднее 15 января года, следующего за отчётны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8.1.Форма годового отчёта об исполнении муниципального задания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>
          <w:trHeight w:val="1080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и представления отчётов об исполнении муниципального задания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7438"/>
      </w:tblGrid>
      <w:tr>
        <w:trPr>
          <w:trHeight w:val="60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о деятельности образовательного учреждения (форма 8.1.)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и молодёжной политики администрации города Нефтеюганск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Иные требования к отчётности об исполнении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годовому отчёту должна быть приложена пояснительная записка, содержащая анализ выполнения муниципального задания в соответствии с утверждёнными объёмами задания и порядком оказания муниципальных услуг с указанием внешних и внутренних факторов, повлиявших на выполнение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результатов по выполнению муниципального задания осуществляется на совещании руководителе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uploads/docs/post/2013/117np.zip" TargetMode="External"/><Relationship Id="rId3" Type="http://schemas.openxmlformats.org/officeDocument/2006/relationships/hyperlink" Target="http://admugansk.ru/uploads/docs/post/2013/141np.zip" TargetMode="External"/><Relationship Id="rId4" Type="http://schemas.openxmlformats.org/officeDocument/2006/relationships/hyperlink" Target="http://admugansk.ru/uploads/docs/post/2014/128np.zip" TargetMode="External"/><Relationship Id="rId5" Type="http://schemas.openxmlformats.org/officeDocument/2006/relationships/hyperlink" Target="http://admugansk.ru/uploads/docs/post/2014/128np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33:00Z</dcterms:created>
  <dc:creator>lawyer</dc:creator>
  <dc:description/>
  <cp:keywords/>
  <dc:language>en-US</dc:language>
  <cp:lastModifiedBy>Psihilig</cp:lastModifiedBy>
  <cp:lastPrinted>2014-09-30T08:15:00Z</cp:lastPrinted>
  <dcterms:modified xsi:type="dcterms:W3CDTF">2015-10-01T11:27:00Z</dcterms:modified>
  <cp:revision>145</cp:revision>
  <dc:subject/>
  <dc:title>ПРОЕКТ</dc:title>
</cp:coreProperties>
</file>