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0957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8"/>
          <w:szCs w:val="48"/>
        </w:rPr>
      </w:pPr>
      <w:r>
        <w:rPr>
          <w:rFonts w:cs="Times New Roman" w:ascii="Times New Roman" w:hAnsi="Times New Roman"/>
          <w:caps/>
          <w:sz w:val="48"/>
          <w:szCs w:val="48"/>
        </w:rPr>
        <w:t xml:space="preserve">Постановление 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caps/>
          <w:sz w:val="28"/>
          <w:szCs w:val="28"/>
        </w:rPr>
      </w:pPr>
      <w:r>
        <w:rPr>
          <w:rFonts w:cs="Times New Roman"/>
          <w:i w:val="false"/>
          <w:caps/>
          <w:sz w:val="28"/>
          <w:szCs w:val="28"/>
        </w:rPr>
      </w:r>
    </w:p>
    <w:p>
      <w:pPr>
        <w:pStyle w:val="TextBody"/>
        <w:rPr/>
      </w:pPr>
      <w:r>
        <w:rPr>
          <w:i w:val="false"/>
          <w:sz w:val="28"/>
          <w:szCs w:val="28"/>
        </w:rPr>
        <w:t xml:space="preserve">22.02.2012 </w:t>
        <w:tab/>
        <w:tab/>
        <w:tab/>
        <w:tab/>
        <w:tab/>
        <w:tab/>
        <w:tab/>
        <w:tab/>
        <w:tab/>
        <w:tab/>
        <w:tab/>
        <w:t xml:space="preserve">     № 410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rPr/>
      </w:pPr>
      <w:r>
        <w:rPr>
          <w:i w:val="false"/>
          <w:sz w:val="28"/>
          <w:szCs w:val="28"/>
        </w:rPr>
        <w:t xml:space="preserve">Об утверждении перечней  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униципальных услуг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города Нефтеюганска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27.07.2010 № 210-ФЗ                 «Об организации предоставления государственных и муниципальных услуг»,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споряжением Правительства Ханты-Мансийского автономного округа - Югры  от 19.10.2010 № 383-рп  «Об организации перехода на предоставление первоочередных государственных и муниципальных услуг в электронном виде», руководствуясь постановлением администрации города от 30.08.2011 № 2382  (с изм. на 27.12.2011 № 3732) «Об утверждении Порядка формирования и ведения реестра муниципальных услуг города Нефтеюганска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Утвердить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Перечень муниципальных услуг, предоставляемых администрацией города Нефтеюганска, согласно приложению № 1 к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Перечень муниципальных услуг, предоставляемых муниципальными учреждениями и другими организациями, в которых размещается муниципальное задание (заказ), выполняемое (выполняемый) за счёт средств местного бюджета и предоставляемых в электронной форме, согласно приложению № 2                   к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Считать утратившим силу постановление администрации города                 от  04.10.2011 № 2810  «Об утверждении Перечней муниципальных услуг города Нефтеюганск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Заместителю главы администрации города С.В.Мочалову направить постановление главе города В.А.Бурчевскому для опубликования (обнародования) и размещения на официальном сайте администрации города в сети Интернет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82315</wp:posOffset>
            </wp:positionH>
            <wp:positionV relativeFrom="paragraph">
              <wp:posOffset>150495</wp:posOffset>
            </wp:positionV>
            <wp:extent cx="1403350" cy="14097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ab/>
        <w:t>4.Контроль за выполнением постановления возложить на заместителя главы администрации города С.В.Мочалов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 администрации города                                                                 В.А.Арчиков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.А.Мартынюк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3 07 96</w:t>
      </w:r>
    </w:p>
    <w:p>
      <w:pPr>
        <w:pStyle w:val="Normal"/>
        <w:shd w:fill="FFFFFF" w:val="clear"/>
        <w:ind w:left="7200" w:right="43" w:hanging="0"/>
        <w:rPr>
          <w:rFonts w:ascii="Times New Roman" w:hAnsi="Times New Roman" w:cs="Times New Roman"/>
          <w:b w:val="false"/>
          <w:b w:val="false"/>
          <w:spacing w:val="-2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ab/>
      </w:r>
    </w:p>
    <w:p>
      <w:pPr>
        <w:pStyle w:val="Normal"/>
        <w:shd w:fill="FFFFFF" w:val="clear"/>
        <w:ind w:left="10632" w:right="43" w:hanging="0"/>
        <w:rPr>
          <w:rFonts w:ascii="Times New Roman" w:hAnsi="Times New Roman" w:cs="Times New Roman"/>
          <w:b w:val="false"/>
          <w:b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Приложение  № 1</w:t>
      </w:r>
    </w:p>
    <w:p>
      <w:pPr>
        <w:pStyle w:val="Normal"/>
        <w:shd w:fill="FFFFFF" w:val="clear"/>
        <w:ind w:left="5275" w:right="43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ab/>
        <w:tab/>
        <w:t>к постановлению</w:t>
      </w:r>
    </w:p>
    <w:p>
      <w:pPr>
        <w:pStyle w:val="Normal"/>
        <w:shd w:fill="FFFFFF" w:val="clear"/>
        <w:tabs>
          <w:tab w:val="clear" w:pos="709"/>
          <w:tab w:val="left" w:pos="7654" w:leader="none"/>
        </w:tabs>
        <w:spacing w:lineRule="exact" w:line="324"/>
        <w:ind w:left="5983" w:right="51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ab/>
        <w:tab/>
        <w:t>администрации города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>от 22.12.2012 № 410</w:t>
      </w:r>
    </w:p>
    <w:p>
      <w:pPr>
        <w:pStyle w:val="Normal"/>
        <w:shd w:fill="FFFFFF" w:val="clear"/>
        <w:tabs>
          <w:tab w:val="clear" w:pos="709"/>
          <w:tab w:val="left" w:pos="7654" w:leader="none"/>
        </w:tabs>
        <w:spacing w:lineRule="exact" w:line="324"/>
        <w:ind w:left="5983" w:right="51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654" w:leader="none"/>
        </w:tabs>
        <w:spacing w:lineRule="exact" w:line="324"/>
        <w:ind w:left="5983" w:right="51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ечень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ых услуг, предоставляемых администрацией города Нефтеюганска</w:t>
      </w:r>
    </w:p>
    <w:tbl>
      <w:tblPr>
        <w:tblW w:w="14775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5812"/>
        <w:gridCol w:w="5670"/>
        <w:gridCol w:w="2551"/>
      </w:tblGrid>
      <w:tr>
        <w:trPr>
          <w:trHeight w:val="64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5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Normal"/>
              <w:ind w:left="-75" w:right="-15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муниципально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уг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держание муниципальной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лучатель  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уги</w:t>
            </w:r>
          </w:p>
        </w:tc>
      </w:tr>
      <w:tr>
        <w:trPr>
          <w:trHeight w:val="45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>
          <w:trHeight w:val="481" w:hRule="atLeast"/>
        </w:trPr>
        <w:tc>
          <w:tcPr>
            <w:tcW w:w="14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й: департамент имущественных и земельных отношений администрации города</w:t>
            </w:r>
          </w:p>
        </w:tc>
      </w:tr>
      <w:tr>
        <w:trPr>
          <w:trHeight w:val="78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 доступа  физическим и юридическим лиц к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зические и (или) юридические лица</w:t>
            </w:r>
          </w:p>
        </w:tc>
      </w:tr>
      <w:tr>
        <w:trPr>
          <w:trHeight w:val="16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оставление муниципального имущества в аренду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оставление в аренду физическим или юридическим лицам муниципального иму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зические и  (или) юридические лица</w:t>
            </w:r>
          </w:p>
        </w:tc>
      </w:tr>
      <w:tr>
        <w:trPr>
          <w:trHeight w:val="82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оставление информации из реестра муниципальной собственности в виде выписки из реестра муниципальной собствен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оставление выписки из реестра муниципальной собственности, подтверждающей право муниципальной собств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зические  и (или) юридические лица</w:t>
            </w:r>
          </w:p>
        </w:tc>
      </w:tr>
      <w:tr>
        <w:trPr>
          <w:trHeight w:val="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едоставление муниципального имущества в безвозмездное пользование, доверительное управление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услуга  предполагает приобретение  физическим или юридическим лицом муниципального имущества в безвозмездное пользование, доверительное управ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зические  и (или) юридические лица</w:t>
            </w:r>
          </w:p>
        </w:tc>
      </w:tr>
      <w:tr>
        <w:trPr>
          <w:trHeight w:val="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иём заявлений, утверждение и выдача схемы расположения земельного участка на кадастровом плане или кадастровой карте города Нефтеюганск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услуга предполагает приём заявлений для утверждения схем расположения земельных участков, а также выдачу схемы расположения земельных участков, данный вопрос рассматривают на заседании комиссии по земельным отношениям в городе Нефтеюганс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зические  и (или) юридические лица</w:t>
            </w:r>
          </w:p>
        </w:tc>
      </w:tr>
      <w:tr>
        <w:trPr>
          <w:trHeight w:val="37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>
          <w:trHeight w:val="8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ыдача копий архивных документов, подтверждающих право на владение земле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услуга предполагает предоставление  копий архивных документов, подтверждающих право на владение земельным участк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зические  и (или) юридические лица</w:t>
            </w:r>
          </w:p>
        </w:tc>
      </w:tr>
      <w:tr>
        <w:trPr>
          <w:trHeight w:val="16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едоставление земельных участков для индивидуального жилищного строительств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униципальная услуга предполагает предоставление земельных участков для индивидуального жилищного строительств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зические  и (или) юридические лица</w:t>
            </w:r>
          </w:p>
        </w:tc>
      </w:tr>
      <w:tr>
        <w:trPr>
          <w:trHeight w:val="16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едоставление земельных участков из земель сельскохозяйственного назначения, находящихся в муниципальной собственности, для создания фермерского хозяйства и осуществления его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униципальная услуга предполагает предоставление земельных участков из земель сельскохозяйственного назначения, находящихся в муниципальной собственности,  в целях создания  фермерского хозяйства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зические  и (или) юридические лица</w:t>
            </w:r>
          </w:p>
        </w:tc>
      </w:tr>
      <w:tr>
        <w:trPr>
          <w:trHeight w:val="122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оставление земельных участков, находящихся в собственности муниципального образования город Нефтеюганск, или земельных участков, собственность на которые не разграничена в постоянное (бессрочное) пользование</w:t>
            </w: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услуга предполагает предоставление в постоянное (бессрочное) пользование земельных участков, находящихся в муниципальной собственности или собственность на которые не разгранич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зические  и (или) юридические лица</w:t>
            </w:r>
          </w:p>
        </w:tc>
      </w:tr>
      <w:tr>
        <w:trPr>
          <w:trHeight w:val="121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оставление земельных участков, находящихся в собственности муниципального образования город Нефтеюганск, или земельных участков, собственность на которые не разграничена в безвозмездное (срочное) пользов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услуга предполагает предоставление в безвозмездное  (срочное) пользование земельных участков, находящихся в муниципальной собственности или собственность на которые не разгранич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зические  и (или) юридические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оставление земельных участков, находящихся в собственности муниципального образования город Нефтеюганск, или земельных участков, собственность на которые не разграничена, в аренду для целей, не связанных со строительством</w:t>
            </w: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услуга предполагает предоставление в аренду для целей, не связанных со строительством земельных участков, находящихся в муниципальной собственности или собственность на которые не разгранич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зические  и (или) юридические лица</w:t>
            </w:r>
          </w:p>
        </w:tc>
      </w:tr>
      <w:tr>
        <w:trPr>
          <w:trHeight w:val="140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оставление земельных участков, находящихся в собственности муниципального образования город Нефтеюганск, или земельных участков, собственность на которые не разграничена, в собственность или аренду для строительств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услуга предполагает предоставление в собственность или  аренду в целях строительства  земельных участков, находящихся в муниципальной собственности или собственность на которые не разгранич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зические  и (или) юридические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редоставление земельных участков, находящихся в собственности муниципального образования город Нефтеюганск, или земельных участков, собственность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униципальная услуга предполагает предоставление в собственность или  аренду в целях строительства  жилья земельных участков, находящихся в м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иципальн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Физические  и (или) юридические лица </w:t>
            </w:r>
          </w:p>
        </w:tc>
      </w:tr>
      <w:tr>
        <w:trPr>
          <w:trHeight w:val="37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>
          <w:trHeight w:val="55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 которые не разграничена в собственность или аренду для строительства жиль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бственности, или собственность на которые не разгранич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4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ветственный: департамент жилищно-коммунального хозяйства администрации города </w:t>
            </w:r>
          </w:p>
        </w:tc>
      </w:tr>
      <w:tr>
        <w:trPr>
          <w:trHeight w:val="16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ё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ереустройство жилого помещения представляет собой установку, замену или перенос инженерных сетей, санитарно-технического, электрического или другого оборудования, требующие внесения изменения в технический паспорт жилого помещения. Перепланировка жилого помещения представляет собой изменение его конфигурации, требующее внесения изменения в технический паспорт жилого помещения. Муниципальная услуга представляет собой приём заявления и необходимого пакета документов для получения согласования переустройства  (или) перепланировки жилого помещения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зические  и (или) юридические лица - собственники жилых  помещений</w:t>
            </w:r>
          </w:p>
        </w:tc>
      </w:tr>
      <w:tr>
        <w:trPr>
          <w:trHeight w:val="219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нятие документов, а также выдача решений о переводе или об отказе в переводе жилого помещения в нежилое или нежилого  помещения в жилое помещ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вод жилого помещения в нежилое или нежилого помещения в жилое помещение представляет собой процесс изменения статуса этого помещения. Муниципальная услуга представляет собой  приём документов, необходимых для согласования перевода  жилого помещения в нежилое или нежилого помещения в жилое  и выдачу  соответствующего решения о переводе либо об отказе в перевод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зические  и (или) юридические лица - собственники жилых (нежилых) помещений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б очерёдности предоставления жилых помещений на условиях социального найм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жилищно-коммунального хозяйства администрации города осуществляет учёт граждан, отнесённых к категории малоимущих и признаваемых нуждающимися в жилых помещениях, предоставляемых по договорам социального найма из муниципального жилищного фонда. Постановка граждан на учёт осуществляется по дате подачи зая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раждане, проживающие в городе Нефтеюганске  и принятые на учёт, сведения о которых внесены в список очередности нуждающихся в улучшении жилищных условий  при администрации город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>
          <w:trHeight w:val="111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Предоставление информации о порядке </w:t>
              <w:br/>
              <w:t xml:space="preserve">предоставления жилищно-коммунальных </w:t>
              <w:br/>
              <w:t xml:space="preserve">услуг населению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жилищно-коммунального хозяйства администрации города предоставляет информацию о порядке предоставления жилищно-коммунальных услуг насел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Физические  и (или) юридические лица </w:t>
            </w:r>
          </w:p>
        </w:tc>
      </w:tr>
      <w:tr>
        <w:trPr>
          <w:trHeight w:val="186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информации  о порядке (основания, условия)   передачи жилых помещений, находящихся в муниципальной собственности, в собственность гражданам в порядке приватизации, а также о передачи в муниципальную собственность приватизированных жилых помещений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жилищно-коммунального хозяйства администрации города предоставляет информацию  о порядке передачи жилых помещений, находящихся в муниципальной собственности, в собственность гражданам в порядке приватизации, а также о передаче в муниципальную собственность приватизированных жилых помещ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раждане Российской Федерации</w:t>
            </w:r>
          </w:p>
        </w:tc>
      </w:tr>
      <w:tr>
        <w:trPr>
          <w:trHeight w:val="129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 порядке (основания, условия)  обмена жилыми помещениями между нанимателями данных помещений по договорам социального найм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жилищно-коммунального хозяйства администрации города представляет информацию по порядку обмена жилых помещений между нанимателями данных жилых помещений, предоставленных им по договорам социального найм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раждане Российской Федерации, являющиеся нанимателями жилых помещений по договорам социального найма</w:t>
            </w:r>
          </w:p>
        </w:tc>
      </w:tr>
      <w:tr>
        <w:trPr>
          <w:trHeight w:val="16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жилых помещений по договорам социального найм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жилищно-коммунального хозяйства администрации города  в соответствии с решением, принятым на заседании жилищной комиссии администрации города и оформленным соответствующим решением в виде постановления администрации города,  осуществляет предоставление жилых помещений, находящихся в собственности муниципального образования город Нефтеюганск, по договорам социального найма гражданам, признанным нуждающимися в улучшении жилищных услов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Граждане Российской Федерации, признанные нуждающимися в улучшении жилищных условий  в установленном порядке </w:t>
            </w:r>
          </w:p>
        </w:tc>
      </w:tr>
      <w:tr>
        <w:trPr>
          <w:trHeight w:val="2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заявлений, документов, а также постановка граждан на учёт в качестве нуждающихся в жилых помещения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жилищно-коммунального хозяйства осуществляет приём заявлений, документов и постановку на учёт граждан, отнесённых к категории малоимущих и признаваемых нуждающимися в жилых помещениях, предоставляемых по договорам социального найма из муниципального жилищного фонда. Для принятия на учёт в качестве нуждающихся в жилых помещениях, предоставляемых п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раждане Российской Федерации</w:t>
            </w:r>
          </w:p>
        </w:tc>
      </w:tr>
      <w:tr>
        <w:trPr>
          <w:trHeight w:val="2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12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говорам социального найма, граждане подают в департамент жилищно-коммунального хозяйства заявление о принятии их на учёт с приложением соответствующих докум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70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населения о порядке (основания, условия) предоставления специализированного жилищного фонда, находящегося в муниципальной собственности города Нефтеюганск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жилищно-коммунального хозяйства администрации города информирует население о порядке предоставления специализированного жилищного фонда, а также о категориях граждан, имеющих право на получение жилых помещений специализированного  жилищного фон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(или) юридические лиц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14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й: департамент по делам администрации города</w:t>
            </w:r>
          </w:p>
        </w:tc>
      </w:tr>
      <w:tr>
        <w:trPr>
          <w:trHeight w:val="16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рганизация исполнения социально-правовых, тематических запросов физических и юридических лиц, поступивших в отдел по делам архивов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 основании заявлений граждан, учреждений, организаций, претендующих на получение социально-правовых и тематических справок,  подтверждающих стаж работы, заработную плату, исторических сведений, осуществляется выдача копий архивных документов для любых законных целей, связанных с социальной защитой граждан, предусматривающей их пенсионное обеспечение, а также получение льгот и компенс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Физические  и (или) юридические лица </w:t>
            </w:r>
          </w:p>
        </w:tc>
      </w:tr>
      <w:tr>
        <w:trPr>
          <w:trHeight w:val="248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и хранение документов физических и юридических лиц, поступивших в отдел по делам архиво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зические и юридические лица, обратившиеся в отдел по делам архивов департамента по делам администрации города Нефтеюганска, передают на хранение в вышеуказанный отдел документы постоянного срока хранения, документы по личному составу, документы личного происхождения. Отдел по делам архивов  департамента по делам администрации города Нефтеюганска обеспечивает их приём и хранение в соответствии с нормативными условиями хра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Физические и (или) юридические лица, в процессе деятельности которых образуются документы Архивного фонда Российской Федерации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оставления архивных документов исследователям читального зал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 основании заявления граждан в  читальный зал предоставляются архивные документы по теме исследования  и научно-справочного аппарата  к архивным документам (архивные описи дел,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зические лица</w:t>
            </w:r>
          </w:p>
        </w:tc>
      </w:tr>
      <w:tr>
        <w:trPr>
          <w:trHeight w:val="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равочники, каталоги)  для получения необходимой информ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ыдача разрешений на право организации розничного рын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подтверждающий право организации розничного рын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дические лица  и индивидуальные предприниматели</w:t>
            </w:r>
          </w:p>
        </w:tc>
      </w:tr>
      <w:tr>
        <w:trPr>
          <w:trHeight w:val="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ыдача разрешений на проведение муниципальных лотере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подтверждающий право  на проведение муниципальных лотер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дические лица  и индивидуальные предприниматели</w:t>
            </w:r>
          </w:p>
        </w:tc>
      </w:tr>
      <w:tr>
        <w:trPr>
          <w:trHeight w:val="239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едоставление выписок из похозяйственной книг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ёт личных подсобных хозяйств осуществляется в похозяйственных книгах, которые ведутся  отделом по вопросам предпринимательства и трудовым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м департамента по делам администрации города. Ведение похозяйственных книг осуществляется на основании сведений, предоставляемых на добровольной основе гражданами, ведущими личное подсобное хозяй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раждане, ведущие личное подсобное хозяйство</w:t>
            </w:r>
          </w:p>
        </w:tc>
      </w:tr>
      <w:tr>
        <w:trPr>
          <w:trHeight w:val="70" w:hRule="atLeast"/>
        </w:trPr>
        <w:tc>
          <w:tcPr>
            <w:tcW w:w="14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ветственный: департамент образования и молодёжной политики администрации города </w:t>
            </w:r>
          </w:p>
        </w:tc>
      </w:tr>
      <w:tr>
        <w:trPr>
          <w:trHeight w:val="210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города Нефтеюганск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по запросу заявителя либо при  личном обращении информации  о бесплатно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ом общем, основном общем, среднем (полном) общем образовании, а также дополнительном образова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выполнением требований государственного образовательного стандарта  на территории города Нефтеюганск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одители (законные представители) </w:t>
            </w:r>
          </w:p>
        </w:tc>
      </w:tr>
      <w:tr>
        <w:trPr>
          <w:trHeight w:val="16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иём заявлений, постановка на учёт и зачисление детей в образовательные учреждения, реализующие основную образовательную программу дошкольного образования (детские сады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числения в муниципальные образовательные учреждения детей, проживающих на прилегающей к дошкольному образовательному учреждению территории, а также постановка на учёт для предоставления места в дошкольное образовательное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одители (законные представители) детей в возрасте от 0 до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 лет</w:t>
            </w:r>
          </w:p>
        </w:tc>
      </w:tr>
      <w:tr>
        <w:trPr>
          <w:trHeight w:val="16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едоставление информации об образовательных программах и учебных планах, рабочих программах учебных курсов, предметов, дисциплин (модулей),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рганизация предоставления информационных материалов в форме письменного, устного информирования, посредством Интернет-сайтов,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одители (законные представители) детей в возрасте от 6,5 до </w:t>
            </w:r>
          </w:p>
        </w:tc>
      </w:tr>
      <w:tr>
        <w:trPr>
          <w:trHeight w:val="16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4</w:t>
            </w:r>
          </w:p>
        </w:tc>
      </w:tr>
      <w:tr>
        <w:trPr>
          <w:trHeight w:val="16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довых календарных учебных графика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лектронной рассылки, публикаций, размещения в средствах массовой информ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 лет</w:t>
            </w:r>
          </w:p>
        </w:tc>
      </w:tr>
      <w:tr>
        <w:trPr>
          <w:trHeight w:val="16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отдыха детей в каникулярное время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рганизация отдыха и оздоровления детей города Нефтеюганска в каникулярное врем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ети школьного возраста</w:t>
            </w:r>
          </w:p>
        </w:tc>
      </w:tr>
      <w:tr>
        <w:trPr>
          <w:trHeight w:val="443" w:hRule="atLeast"/>
        </w:trPr>
        <w:tc>
          <w:tcPr>
            <w:tcW w:w="14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й: департамент градостроительства администрации города</w:t>
            </w:r>
          </w:p>
        </w:tc>
      </w:tr>
      <w:tr>
        <w:trPr>
          <w:trHeight w:val="16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4" w:leader="none"/>
              </w:tabs>
              <w:spacing w:lineRule="exact" w:line="32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ведений, содержащихся в информационной системе обеспечения градостроительной деятельности города Нефтеюганс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услуга представляет собой  предоставление информации физическим и (или) юридическим лица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щейся в информационной системе обеспечения градостроительной деятельности города Нефтеюган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 и (или) юридические лиц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исвоение, изменение, аннулирование и регистрация адресов объектов недвижимости на территории города Нефтеюганс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целях установления единых правил  присвоения почтовых адресов земельным участкам, зданиям, строениям и сооружениям в городе,  обеспечения формирования единой информационной среды по адресации объектов недвижимости для постоянного ведения адресной системы города Нефтеюганс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зическ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(или) юридические лица, структурные подразделениями администрации города</w:t>
            </w:r>
          </w:p>
        </w:tc>
      </w:tr>
      <w:tr>
        <w:trPr>
          <w:trHeight w:val="16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ыдача градостроительных план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необходимый для подготовки проектной документации, получения разрешения на строительство, реконструкцию объектов капитального строительства и на ввод объектов в эксплуата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зическ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(или) юридические лица</w:t>
            </w:r>
          </w:p>
        </w:tc>
      </w:tr>
      <w:tr>
        <w:trPr>
          <w:trHeight w:val="16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ыдача разрешений на установку рекламных конструкций на территории города Нефтеюганска, аннулирование таких разрешений, выдача предписаний о демонтаже самовольно установленных вновь рекламных конструкц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кумент, который дает право на установку рекламной конструкции на земельном участке, здании или ином недвижимом имуществе независимо от формы собственности недвижимого имущества, а также демонтажа самовольно установленной рекламной конструк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зически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(или) юридические лица, индивидуальны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едприниматели     </w:t>
            </w:r>
          </w:p>
        </w:tc>
      </w:tr>
      <w:tr>
        <w:trPr>
          <w:trHeight w:val="16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дготовка и  выдача разрешений на строительство, реконструкцию, капитальный ремонт объектов капитального строительства, а  также на ввод объектов в эксплуатацию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, реконструкцию объектов капитального строительства, а также их капитальный ремо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стройщик</w:t>
            </w:r>
          </w:p>
        </w:tc>
      </w:tr>
    </w:tbl>
    <w:p>
      <w:pPr>
        <w:pStyle w:val="Normal"/>
        <w:shd w:fill="FFFFFF" w:val="clear"/>
        <w:ind w:left="7200" w:right="43" w:hanging="0"/>
        <w:rPr/>
      </w:pP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                                             </w:t>
      </w:r>
    </w:p>
    <w:p>
      <w:pPr>
        <w:pStyle w:val="Normal"/>
        <w:shd w:fill="FFFFFF" w:val="clear"/>
        <w:ind w:left="7200" w:right="43" w:hanging="0"/>
        <w:rPr>
          <w:rFonts w:ascii="Times New Roman" w:hAnsi="Times New Roman" w:cs="Times New Roman"/>
          <w:b w:val="false"/>
          <w:b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2"/>
          <w:sz w:val="28"/>
          <w:szCs w:val="28"/>
        </w:rPr>
      </w:r>
    </w:p>
    <w:p>
      <w:pPr>
        <w:pStyle w:val="Normal"/>
        <w:shd w:fill="FFFFFF" w:val="clear"/>
        <w:ind w:left="7200" w:right="43" w:hanging="0"/>
        <w:rPr>
          <w:rFonts w:ascii="Times New Roman" w:hAnsi="Times New Roman" w:cs="Times New Roman"/>
          <w:b w:val="false"/>
          <w:b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Приложение  № 2</w:t>
      </w:r>
    </w:p>
    <w:p>
      <w:pPr>
        <w:pStyle w:val="Normal"/>
        <w:shd w:fill="FFFFFF" w:val="clear"/>
        <w:ind w:left="5275" w:right="43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ab/>
        <w:tab/>
        <w:t>к постановлению</w:t>
      </w:r>
    </w:p>
    <w:p>
      <w:pPr>
        <w:pStyle w:val="Normal"/>
        <w:shd w:fill="FFFFFF" w:val="clear"/>
        <w:tabs>
          <w:tab w:val="clear" w:pos="709"/>
          <w:tab w:val="left" w:pos="7654" w:leader="none"/>
        </w:tabs>
        <w:spacing w:lineRule="exact" w:line="324"/>
        <w:ind w:left="5983" w:right="51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ab/>
        <w:tab/>
        <w:t>администрации города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>от 22.12.2012 № 410</w:t>
      </w:r>
    </w:p>
    <w:p>
      <w:pPr>
        <w:pStyle w:val="Normal"/>
        <w:shd w:fill="FFFFFF" w:val="clear"/>
        <w:tabs>
          <w:tab w:val="clear" w:pos="709"/>
          <w:tab w:val="left" w:pos="7654" w:leader="none"/>
        </w:tabs>
        <w:spacing w:lineRule="exact" w:line="324"/>
        <w:ind w:left="5983" w:right="51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right="25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ечень </w:t>
      </w:r>
    </w:p>
    <w:p>
      <w:pPr>
        <w:pStyle w:val="Normal"/>
        <w:shd w:fill="FFFFFF" w:val="clear"/>
        <w:spacing w:lineRule="exact" w:line="324"/>
        <w:ind w:right="253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ых услуг, предоставляемых  муниципальными учреждениями и другими организациями, в которых размещается муниципальное задание (заказ), выполняемое (выполняемый) за счёт средств местного бюджета</w:t>
      </w:r>
    </w:p>
    <w:p>
      <w:pPr>
        <w:pStyle w:val="Normal"/>
        <w:shd w:fill="FFFFFF" w:val="clear"/>
        <w:spacing w:lineRule="exact" w:line="324"/>
        <w:ind w:left="2552" w:right="209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предоставляемое в электронной форме</w:t>
      </w:r>
    </w:p>
    <w:p>
      <w:pPr>
        <w:pStyle w:val="Normal"/>
        <w:shd w:fill="FFFFFF" w:val="clear"/>
        <w:spacing w:lineRule="exact" w:line="324"/>
        <w:ind w:left="2552" w:right="209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45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5"/>
        <w:gridCol w:w="3260"/>
        <w:gridCol w:w="2552"/>
        <w:gridCol w:w="2410"/>
        <w:gridCol w:w="31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4" w:leader="none"/>
              </w:tabs>
              <w:spacing w:lineRule="exact" w:line="324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бюджетных средств, ответственный за организацию предоставления 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ь  муниципальной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, организация, предоставляющая муниципальную услуг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4" w:leader="none"/>
              </w:tabs>
              <w:spacing w:lineRule="exact" w:line="32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4" w:leader="none"/>
              </w:tabs>
              <w:spacing w:lineRule="exact" w:line="32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 результатах сданных экзаменов, результатах тестирования и иных вступительных испытаний, а также о зачислении в  образовательное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 результатах сданных экзаменов, результатах тестирования и иных вступительных испытаний, а также о зачислении в муниципальное образовательное учреждение по запросу заяви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и молодёжной политики  администрации города Нефтеюган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и (законные представители) детей  в возрасте от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 до 18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учреждения, образовательные учреждения для детей дошкольного и младшего школьного возрас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4" w:leader="none"/>
              </w:tabs>
              <w:spacing w:lineRule="exact" w:line="32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 текущей успеваемости учащегося, ведение  электронного дневника и электронного  журнала успеваем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рганизация предостав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информаци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о текущих и итоговых оценках знаний учащихся в принятой для общеобразовательного учреждения шкале, с возможностями указания оцениваемых видов учебн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и молодёжной политики  администрации города Нефтеюган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и (законные представители) детей в возрасте от </w:t>
            </w:r>
          </w:p>
          <w:p>
            <w:pPr>
              <w:pStyle w:val="Style19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 до 18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учреждения, образовательные учреждения для детей дошкольного и младшего школьного возрас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4" w:leader="none"/>
              </w:tabs>
              <w:spacing w:lineRule="exact" w:line="32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4" w:leader="none"/>
              </w:tabs>
              <w:snapToGrid w:val="false"/>
              <w:spacing w:lineRule="exact" w:line="32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еятельности и обоснования выставленных оценок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о текущей результативности учебной деятельности учащихся и принятие обоснованных решени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о выполнении тематического и поурочного планирования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 посещаемости занятий и полученных текущих и итоговых оценках дете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4" w:leader="none"/>
              </w:tabs>
              <w:spacing w:lineRule="exact" w:line="324"/>
              <w:ind w:right="51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б образовательных программах и учебных планах, рабочих про-</w:t>
            </w:r>
          </w:p>
          <w:p>
            <w:pPr>
              <w:pStyle w:val="Style19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х учебных курсов, предме-</w:t>
            </w:r>
          </w:p>
          <w:p>
            <w:pPr>
              <w:pStyle w:val="Style19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, дисциплин (модулей), годовых календарных учебных график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оставления информационных материалов в форме письменного, устного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я, посредст-</w:t>
            </w:r>
          </w:p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м информирования, посредством Интернет-сайтов, электронной рассылки, публикаций, размещения в средствах массовой информ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и молодёжной политики  администрации города Нефтеюган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(законные представител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учреждения, образовательные учреждения для детей дошкольного и младшего школьного возраста</w:t>
            </w:r>
          </w:p>
        </w:tc>
      </w:tr>
      <w:tr>
        <w:trPr>
          <w:trHeight w:val="8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4" w:leader="none"/>
              </w:tabs>
              <w:spacing w:lineRule="exact" w:line="32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-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льного образования в общеобразовательных учреждениях, расположенных на территории города Нефтеюганс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оставления информационных материалов в форме письменного, устного информирования, посредством Интернет-сайтов, электронной рассылки, публикаций, размещения в средствах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ой информ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и молодёжной политики  администрации города Нефтеюган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(законные представител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учреждения, образовательные учреждения для детей дошкольного и младшего школьного возраста, учреждения дополнительного образования детей, дошколь-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 образовательные учреж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4" w:leader="none"/>
              </w:tabs>
              <w:spacing w:lineRule="exact" w:line="324"/>
              <w:ind w:right="51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ение в образовательное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зачисления обучающихся в муниципальные общеобразовательны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образования и молодёжной политики  администра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(законные представители)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ей в возрасте от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ые учреждения, образовательные учреждения для детей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4" w:leader="none"/>
              </w:tabs>
              <w:spacing w:lineRule="exact" w:line="32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4" w:leader="none"/>
              </w:tabs>
              <w:snapToGrid w:val="false"/>
              <w:spacing w:lineRule="exact" w:line="32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,  муниципальные образовательные учреждения для детей дошкольно-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 и младшего школьного возрас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Нефтеюган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 до 18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го и младшего школьного возрас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4" w:leader="none"/>
              </w:tabs>
              <w:spacing w:lineRule="exact" w:line="32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доступа к оцифрованным изданиям, хранящимся в библиотеках,  в том числе к фонду редких книг, с учётом соблюдения требований  законодательства Российской Федерации об авторских и смежных прав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беспечение доступа к изданиям, переведённым в электронный вид, хранящимся в  библиотеке города Нефтеюганска, в том числе к фонду редких кни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культуры администрации города Нефтеюган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(или) юридические л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Городская библиоте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4" w:leader="none"/>
              </w:tabs>
              <w:spacing w:lineRule="exact" w:line="32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доступа к справочно-поисковому аппарату библиотек,  базам данных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беспечение по обращению (запросу) физических и (или) юридических лиц доступа к справоч-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-поисковому аппарату библиотек, базам данны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культуры администрации города Нефтеюганс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(или) юридические л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Городская библиоте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4" w:leader="none"/>
              </w:tabs>
              <w:spacing w:lineRule="exact" w:line="32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>
                <w:rFonts w:cs="Times New Roman" w:ascii="Times New Roman" w:hAnsi="Times New Roman"/>
                <w:b w:val="false"/>
                <w:spacing w:val="-2"/>
                <w:sz w:val="24"/>
                <w:szCs w:val="24"/>
              </w:rPr>
              <w:t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>
                <w:rFonts w:cs="Times New Roman" w:ascii="Times New Roman" w:hAnsi="Times New Roman"/>
                <w:b w:val="false"/>
                <w:spacing w:val="-2"/>
                <w:sz w:val="24"/>
                <w:szCs w:val="24"/>
              </w:rPr>
              <w:t>Организация размещения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 в средствах массовой информации, в сети Интернет,  а также посредством размещения афиш на территории города Нефтеюга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культуры администрации города Нефтеюган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4"/>
                <w:szCs w:val="24"/>
              </w:rPr>
              <w:t>Физические и (или) юридические л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У «Театр кукол «Волшебная флейт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4" w:leader="none"/>
              </w:tabs>
              <w:spacing w:lineRule="exact" w:line="32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ём заявок (запись) на приём к врачу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ем заявок (запись) на прием к врачу - муниципальная услуга для повышения качества и до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здравоохранению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учреждения здравоохране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4" w:leader="none"/>
              </w:tabs>
              <w:spacing w:lineRule="exact" w:line="32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107" w:hanging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4" w:leader="none"/>
              </w:tabs>
              <w:snapToGrid w:val="false"/>
              <w:spacing w:lineRule="exact" w:line="32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107" w:hanging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упности медицинской помощи, оказываемой муниципальными учреждениями здравоохранения,</w:t>
            </w:r>
          </w:p>
          <w:p>
            <w:pPr>
              <w:pStyle w:val="Style19"/>
              <w:ind w:right="-109" w:hanging="0"/>
              <w:rPr/>
            </w:pPr>
            <w:r>
              <w:rPr>
                <w:rFonts w:cs="Times New Roman" w:ascii="Times New Roman" w:hAnsi="Times New Roman"/>
              </w:rPr>
              <w:t>а также создания комфортных условий для граждан город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фтеюганска при получении амбулаторно-поликлинической помощ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а Нефтеюган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Нефтеюган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4" w:leader="none"/>
              </w:tabs>
              <w:spacing w:lineRule="exact" w:line="32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7" w:hanging="0"/>
              <w:outlineLvl w:val="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полнение и направление в аптеки электронных рецеп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муниципальными учреждениями здравоохранения и направление в аптеки электронных рецеп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здравоохранению администрации города Нефтеюган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 здравоохранения города Нефтеюган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7" w:hanging="0"/>
              <w:outlineLvl w:val="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ём заявлений, постановка на учёт и предоставление информации об организации оказания специализированной медицинской помощи в специализиров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7" w:hanging="0"/>
              <w:outlineLvl w:val="2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ных медицинских учреждени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оставление информации по запросу заявителя информ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организации оказания на территории города Нефтеюганс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-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ной медицинской помощи в специализированных медицинских учреждениях, а также приём соответствующих заяв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здравоохранению администрации города Нефтеюган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 и (или) юридические л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 здравоохранения города Нефтеюганска</w:t>
            </w:r>
          </w:p>
        </w:tc>
      </w:tr>
    </w:tbl>
    <w:p>
      <w:pPr>
        <w:pStyle w:val="Normal"/>
        <w:shd w:fill="FFFFFF" w:val="clear"/>
        <w:ind w:left="5275" w:right="43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b w:val="false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basedOn w:val="Style10"/>
    <w:qFormat/>
    <w:rPr>
      <w:sz w:val="24"/>
      <w:szCs w:val="24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Верхний колонтитул Знак"/>
    <w:basedOn w:val="Style10"/>
    <w:qFormat/>
    <w:rPr>
      <w:rFonts w:ascii="Pragmatica;Times New Roman" w:hAnsi="Pragmatica;Times New Roman" w:cs="Pragmatica;Times New Roman"/>
      <w:b/>
    </w:rPr>
  </w:style>
  <w:style w:type="character" w:styleId="Style13">
    <w:name w:val="Нижний колонтитул Знак"/>
    <w:basedOn w:val="Style10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4">
    <w:name w:val="Марка Знак"/>
    <w:basedOn w:val="Style10"/>
    <w:qFormat/>
    <w:rPr>
      <w:rFonts w:ascii="Georgia" w:hAnsi="Georgia" w:eastAsia="Calibri" w:cs="Georgia"/>
      <w:i/>
      <w:iCs/>
      <w:sz w:val="22"/>
      <w:szCs w:val="22"/>
      <w:lang w:val="ru-RU" w:bidi="ar-SA"/>
    </w:rPr>
  </w:style>
  <w:style w:type="character" w:styleId="PageNumber">
    <w:name w:val="Page Number"/>
    <w:basedOn w:val="Style10"/>
    <w:rPr/>
  </w:style>
  <w:style w:type="character" w:styleId="TextNPA">
    <w:name w:val="Text NPA"/>
    <w:basedOn w:val="Style10"/>
    <w:qFormat/>
    <w:rPr>
      <w:rFonts w:ascii="Courier New" w:hAnsi="Courier New" w:cs="Courier New"/>
    </w:rPr>
  </w:style>
  <w:style w:type="character" w:styleId="ProList2">
    <w:name w:val="Pro-List #2 Знак"/>
    <w:basedOn w:val="Style10"/>
    <w:qFormat/>
    <w:rPr>
      <w:rFonts w:ascii="Georgia" w:hAnsi="Georgia" w:cs="Georgia"/>
      <w:sz w:val="24"/>
      <w:szCs w:val="24"/>
      <w:lang w:val="ru-RU" w:bidi="ar-SA"/>
    </w:rPr>
  </w:style>
  <w:style w:type="character" w:styleId="ProList1">
    <w:name w:val="Pro-List #1 Знак Знак"/>
    <w:basedOn w:val="Style10"/>
    <w:qFormat/>
    <w:rPr>
      <w:rFonts w:ascii="Georgia" w:hAnsi="Georgia" w:cs="Georgia"/>
      <w:sz w:val="24"/>
      <w:szCs w:val="24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Times New Roman" w:hAnsi="Times New Roman" w:cs="Times New Roman"/>
      <w:b w:val="fals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rFonts w:ascii="Times New Roman" w:hAnsi="Times New Roman" w:cs="Times New Roman"/>
      <w:sz w:val="28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b w:val="false"/>
      <w:sz w:val="28"/>
    </w:rPr>
  </w:style>
  <w:style w:type="paragraph" w:styleId="3">
    <w:name w:val="Основной текст 3"/>
    <w:basedOn w:val="Normal"/>
    <w:qFormat/>
    <w:pPr>
      <w:jc w:val="both"/>
    </w:pPr>
    <w:rPr>
      <w:rFonts w:ascii="Times New Roman" w:hAnsi="Times New Roman" w:cs="Times New Roman"/>
      <w:b w:val="false"/>
      <w:sz w:val="24"/>
    </w:rPr>
  </w:style>
  <w:style w:type="paragraph" w:styleId="Style17">
    <w:name w:val="Марка"/>
    <w:basedOn w:val="Normal"/>
    <w:qFormat/>
    <w:pPr>
      <w:spacing w:lineRule="auto" w:line="288" w:before="0" w:after="120"/>
      <w:ind w:left="1680" w:hanging="0"/>
      <w:jc w:val="both"/>
    </w:pPr>
    <w:rPr>
      <w:rFonts w:ascii="Georgia" w:hAnsi="Georgia" w:eastAsia="Calibri" w:cs="Georgia"/>
      <w:b w:val="false"/>
      <w:i/>
      <w:iCs/>
      <w:sz w:val="22"/>
      <w:szCs w:val="22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b w:val="false"/>
      <w:lang w:val="en-US"/>
    </w:rPr>
  </w:style>
  <w:style w:type="paragraph" w:styleId="ProList21">
    <w:name w:val="Pro-List #2"/>
    <w:basedOn w:val="Normal"/>
    <w:qFormat/>
    <w:pPr>
      <w:spacing w:lineRule="auto" w:line="288" w:before="180" w:after="0"/>
      <w:ind w:left="2040" w:hanging="480"/>
      <w:jc w:val="both"/>
    </w:pPr>
    <w:rPr>
      <w:rFonts w:ascii="Georgia" w:hAnsi="Georgia" w:cs="Georgia"/>
      <w:b w:val="false"/>
      <w:sz w:val="24"/>
      <w:szCs w:val="24"/>
    </w:rPr>
  </w:style>
  <w:style w:type="paragraph" w:styleId="ProList11">
    <w:name w:val="Pro-List #1"/>
    <w:basedOn w:val="Normal"/>
    <w:qFormat/>
    <w:pPr>
      <w:spacing w:lineRule="auto" w:line="288" w:before="180" w:after="0"/>
      <w:ind w:left="1134" w:hanging="295"/>
      <w:jc w:val="both"/>
    </w:pPr>
    <w:rPr>
      <w:rFonts w:ascii="Georgia" w:hAnsi="Georgia" w:cs="Georgia"/>
      <w:b w:val="false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/>
    <w:rPr>
      <w:rFonts w:ascii="Times New Roman" w:hAnsi="Times New Roman" w:cs="Times New Roman"/>
      <w:b w:val="false"/>
      <w:sz w:val="24"/>
      <w:szCs w:val="24"/>
    </w:rPr>
  </w:style>
  <w:style w:type="paragraph" w:styleId="Contents1">
    <w:name w:val="TOC 1"/>
    <w:basedOn w:val="Normal"/>
    <w:next w:val="Normal"/>
    <w:pPr>
      <w:ind w:firstLine="567"/>
      <w:jc w:val="both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9:39:00Z</dcterms:created>
  <dc:creator>dep411</dc:creator>
  <dc:description/>
  <cp:keywords/>
  <dc:language>en-US</dc:language>
  <cp:lastModifiedBy>ЗапрягаеваНА</cp:lastModifiedBy>
  <cp:lastPrinted>2012-01-13T11:28:00Z</cp:lastPrinted>
  <dcterms:modified xsi:type="dcterms:W3CDTF">2012-03-15T09:39:00Z</dcterms:modified>
  <cp:revision>2</cp:revision>
  <dc:subject/>
  <dc:title>                                                                                                                                                                           </dc:title>
</cp:coreProperties>
</file>