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Е дошкольное ОБРАЗОВАТЕЛЬНОЕ автономное УЧРЕЖДЕНИЕ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Детский сад № 9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антикоррупцион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е со статьей  13.3. Федерального закона  от 25.12.2008 года  № 273-ФЗ «О противодействии коррупции»,  в целях профилактики коррупционных правонаруш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«О противодействие коррупции  в муниципальном дошкольном образовательном автономном учреждении </w:t>
      </w:r>
      <w:r>
        <w:rPr>
          <w:bCs/>
          <w:color w:val="000000"/>
          <w:sz w:val="28"/>
          <w:szCs w:val="28"/>
        </w:rPr>
        <w:t>города Нефтеюганс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9», согласно приложения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Положение «О комиссии по  профилактики  и противодействия коррупции и конфликта интересов в муниципальном дошкольном образовательном автономном учреждении </w:t>
      </w:r>
      <w:r>
        <w:rPr>
          <w:bCs/>
          <w:color w:val="000000"/>
          <w:sz w:val="28"/>
          <w:szCs w:val="28"/>
        </w:rPr>
        <w:t>города Нефтеюганс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9», согласно приложения 2.</w:t>
      </w:r>
    </w:p>
    <w:p>
      <w:pPr>
        <w:pStyle w:val="Normal"/>
        <w:shd w:fill="FFFFFF" w:val="clear"/>
        <w:spacing w:lineRule="atLeast" w:line="158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2. Утвердить </w:t>
      </w:r>
      <w:r>
        <w:rPr>
          <w:bCs/>
          <w:iCs/>
          <w:color w:val="000000"/>
          <w:sz w:val="28"/>
          <w:szCs w:val="28"/>
        </w:rPr>
        <w:t xml:space="preserve">Положение </w:t>
      </w:r>
      <w:r>
        <w:rPr>
          <w:bCs/>
          <w:iCs/>
          <w:color w:val="000000"/>
          <w:sz w:val="28"/>
          <w:szCs w:val="28"/>
        </w:rPr>
        <w:t xml:space="preserve"> «О</w:t>
      </w:r>
      <w:r>
        <w:rPr>
          <w:bCs/>
          <w:iCs/>
          <w:color w:val="000000"/>
          <w:sz w:val="28"/>
          <w:szCs w:val="28"/>
        </w:rPr>
        <w:t xml:space="preserve"> конфликте интересов педагогических работников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ого дошкольного образовательного автономного  учреждения </w:t>
      </w:r>
      <w:r>
        <w:rPr>
          <w:bCs/>
          <w:color w:val="000000"/>
          <w:sz w:val="28"/>
          <w:szCs w:val="28"/>
        </w:rPr>
        <w:t>города Нефтеюганска</w:t>
      </w:r>
      <w:r>
        <w:rPr>
          <w:bCs/>
          <w:color w:val="000000"/>
          <w:sz w:val="28"/>
          <w:szCs w:val="28"/>
        </w:rPr>
        <w:t xml:space="preserve"> «Детский сад № 9»</w:t>
      </w:r>
      <w:r>
        <w:rPr>
          <w:bCs/>
          <w:color w:val="000000"/>
          <w:sz w:val="28"/>
          <w:szCs w:val="28"/>
        </w:rPr>
        <w:t>, согласно приложения 3.</w:t>
      </w:r>
    </w:p>
    <w:p>
      <w:pPr>
        <w:pStyle w:val="Normal"/>
        <w:shd w:fill="FFFFFF" w:val="clear"/>
        <w:spacing w:lineRule="atLeast" w:line="158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Утвердить состав комиссии по профилактике</w:t>
      </w:r>
      <w:r>
        <w:rPr>
          <w:sz w:val="28"/>
          <w:szCs w:val="28"/>
        </w:rPr>
        <w:t xml:space="preserve">   и противодействию коррупции и конфликта интересов в муниципальном дошкольном образовательном автономном учреждении </w:t>
      </w:r>
      <w:r>
        <w:rPr>
          <w:bCs/>
          <w:color w:val="000000"/>
          <w:sz w:val="28"/>
          <w:szCs w:val="28"/>
        </w:rPr>
        <w:t>города Нефтеюганс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етский сад  № 9», согласно приложения 4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персональную ответственность указанных должностных лиц за </w:t>
      </w:r>
      <w:r>
        <w:rPr>
          <w:rFonts w:cs="Times New Roman" w:ascii="Times New Roman" w:hAnsi="Times New Roman"/>
          <w:sz w:val="28"/>
          <w:szCs w:val="28"/>
        </w:rPr>
        <w:t>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Полного и своевременного принятия мер и  проведения мероприятий по противодействию коррупции в образовательной организаци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в учреждени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ыполнения плана мероприятий по профилактике коррупционных и и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Утвердить план работы </w:t>
      </w:r>
      <w:r>
        <w:rPr>
          <w:sz w:val="28"/>
          <w:szCs w:val="28"/>
        </w:rPr>
        <w:t xml:space="preserve"> комиссии по профилактике  и противодействию коррупции и конфликта интересов  в муниципальном дошкольном образовательном автономном учреждении города Нефтеюганска «Детский сад      № 9» на 2014-2015 год», согласно приложения 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нтикоррупционная политика и документы учреждения, регулирующие вопросы предупреждения и противодействия коррупции, являются обязательными для выполнения всеми работникам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следующие общие обязанности работников МДОАУ «Детский сад № 9» в связи с предупреждением и противодействием коррупции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оздерживаться от совершения и (или) участия в совершении коррупционных правонарушений в интересах или от имени организаци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Воздерживаться от поведения, которое может быть истолковано окружающими как готовность совершать, или участвовать в совершении коррупционного правонарушения в интересах или от имени организаци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Незамедлительно информировать непосредственного руководителя (лицо, ответственное за реализацию антикоррупционной политики) о случаях склонения работника к совершению коррупционных правонарушений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Незамедлительно информировать непосредственного руководителя (лицо, ответственное за реализацию антикоррупционной политики)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обща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вести утвержденную антикоррупционную политику МДОАУ «Детский сад № 9», до сведения всех работников под роспись в срок до 15.05.2014 года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стить данный приказ на сайте Образовательной организации в сети Интернет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А.А. Кузьм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Приложение 1 к приказу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4.04.2014 № 166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«О противодействии коррупции </w:t>
      </w:r>
      <w:r>
        <w:rPr>
          <w:sz w:val="28"/>
          <w:szCs w:val="28"/>
        </w:rPr>
        <w:t>в муниципальном дошкольном образовательном автономном учреждении города Нефтеюганск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 № 9»»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3.1. Коррупц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3.2. Противодействие коррупции - деятельность  по противодействию коррупции и физических лиц в пределах их полномочий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Признание, обеспечение и защита основных прав и свобод человека и граждани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Законнос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Публичность и открытость деятельности органов управления и само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4.4.Неотвратимость ответственности за совершение коррупционных правонаруш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4.5.Комплексное использование организационных, информационно-пропагандистских и других мер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4.6.Приоритетное применение мер по предупреждению корруп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Формирование в коллективе педагогических и непедагогических работников МДОАУ «Детский сад № 9» (далее по тексту – ДОУ) нетерпимости к коррупционному повед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Формирование у родителей (законных представителей) воспитанников нетерпимости к коррупционному повед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ведение мониторинга всех локальных актов, издаваемых администрацией ДОУ  на предмет соответствия действующему законодательств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4.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направления по повышению эффективности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действия коррупции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Совершенствование системы и структуры органов самоуправ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Создание механизмов общественного контроля деятельности органов управления и самоуправ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беспечение доступа работников ДОУ и родителей (законных представителей) воспитанников к информации о деятельности органов управления и само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6.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Уведомление в письменной форме работниками ДОУ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8.Создание условий для уведомления родителями (законными представителями) воспитанников,  администрации ДОУ обо всех случаях вымогания у них взяток работниками ДО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бщее руководство мероприятиями, направленными на противодействие коррупции, осуществляют  комиссия по противодействию корруп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</w:t>
      </w:r>
      <w:r>
        <w:rPr>
          <w:rStyle w:val="1"/>
          <w:sz w:val="28"/>
          <w:szCs w:val="28"/>
        </w:rPr>
        <w:t>еятельность Комиссии определяется Программой и планом мероприят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Ответственность физических и юридических лиц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оррупционные правонарушения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1.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2.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3.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4.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Приложение 2 к приказу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4.04.2014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 профилактики  и противодействия коррупции и конфликта интересов в муниципальном дошкольном образовательном автономном учреждении города Нефтеюганска «Детский сад  № 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основы порядка формирования и деятельности комиссии по профилактике и противодействию коррупции  и конфликта интересов в муниципальном дошкольном  образовательном автономном учреждении города Нефтеюганска «Детский сад  № 9» (далее МДОАУ «Детский  сад  № 9»),  в соответствии с Федеральными законами от 27.07.2004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73-ФЗ </w:t>
      </w:r>
      <w:r>
        <w:rPr>
          <w:sz w:val="28"/>
          <w:szCs w:val="28"/>
        </w:rPr>
        <w:t>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по профилактике и противодействию коррупции  и конфликта интересов в МДОАУ «Детский сад № 9» (далее Комиссия)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 в осуществлении в МДОАУ «Детский сад № 9»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миссия рассматривает вопросы, </w:t>
      </w:r>
      <w:r>
        <w:rPr>
          <w:bCs/>
          <w:sz w:val="28"/>
          <w:szCs w:val="28"/>
        </w:rPr>
        <w:t xml:space="preserve"> направленные на профилактику и пресечение коррупционных правонарушений </w:t>
      </w:r>
      <w:r>
        <w:rPr>
          <w:sz w:val="28"/>
          <w:szCs w:val="28"/>
        </w:rPr>
        <w:t>связанных с соблюдение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остав и порядок работы Комиссии  утверждаются приказом директора МДОАУ «Детский сад № 9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 состав Комиссии входят - председатель комиссии, заместитель председателя,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Все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Комиссии при поступлении к нему информации, содержащей основания для проведения заседания, в трехдневный срок назначает дату заседания комиссии. Дата заседания  не может быть назначена позднее семи дней со дня поступления указа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По итогам рассмотрения вопроса Комиссия принимает соответствующее решение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Решения Комиссии по вопросам принимается открытым голосованием,  простым большинством голосов присутствующих на заседании членов комиссии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 и, с которым должен быть ознакомлен рабо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Копии протокола заседания Комиссии в трехдневный срок со дня заседания направляются директору МДОАУ «Детский сад № 9»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Директор МДОАУ «Детский сад № 9»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директор МДОАУ «Детский сад № 9» в письменной форме уведомляет Комиссию в месячный срок со дня поступления к нему протокола заседания. Решение руководителя оглашается на ближайшем заседании Комиссии,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>Приложение 3 к приказу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4.04.2014 № 16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ОЖЕНИЕ</w:t>
      </w:r>
      <w:r>
        <w:rPr>
          <w:bCs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о конфликте интересов педагогических работников</w:t>
      </w:r>
      <w:r>
        <w:rPr>
          <w:bCs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ого дошкольного образовательного автономного  учреждения </w:t>
      </w:r>
      <w:r>
        <w:rPr>
          <w:bCs/>
          <w:color w:val="000000"/>
          <w:sz w:val="28"/>
          <w:szCs w:val="28"/>
        </w:rPr>
        <w:t xml:space="preserve">города Нефтеюганска </w:t>
      </w:r>
      <w:r>
        <w:rPr>
          <w:bCs/>
          <w:color w:val="000000"/>
          <w:sz w:val="28"/>
          <w:szCs w:val="28"/>
        </w:rPr>
        <w:t xml:space="preserve">«Детский сад № 9»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конфликте интересов педагогического работника </w:t>
      </w:r>
      <w:r>
        <w:rPr>
          <w:bCs/>
          <w:i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ого дошкольного образовательного автономного учреждения </w:t>
      </w:r>
      <w:r>
        <w:rPr>
          <w:bCs/>
          <w:color w:val="000000"/>
          <w:sz w:val="28"/>
          <w:szCs w:val="28"/>
        </w:rPr>
        <w:t>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Детский сад № 9» </w:t>
      </w:r>
      <w:r>
        <w:rPr>
          <w:color w:val="000000"/>
          <w:sz w:val="28"/>
          <w:szCs w:val="28"/>
        </w:rPr>
        <w:t>(далее – Положение) разработано на основе Федерального закона «Об образовании в Российской Федерации»№ 273 ФЗ от 29.12.2012г.</w:t>
      </w:r>
    </w:p>
    <w:p>
      <w:pPr>
        <w:pStyle w:val="Style15"/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ложение, разработано с целью оптимизации взаимодействия педагогических работников с другими участниками реализации общеобразовательной программы дошкольного образования, профилактики конфликта 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.</w:t>
      </w:r>
    </w:p>
    <w:p>
      <w:pPr>
        <w:pStyle w:val="Style15"/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ми ситуациями конфликта  интересов, в которых педагогический работник может оказаться в процессе выполнения своих должностных обязанностей являются следующие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Воспитатель </w:t>
      </w:r>
      <w:r>
        <w:rPr>
          <w:sz w:val="28"/>
          <w:szCs w:val="28"/>
        </w:rPr>
        <w:t>оказывает в рабочее время образовательные услуги за дополнительную плату от родителей (законных представителей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Воспитатель получает  подарки и услуг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Воспитатель собирает  деньги  на нужды группы, детского са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Воспитатель участвует  в жюри конкурсных мероприятий, олимпиад с участием своих воспитанник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</w:rPr>
        <w:t>Воспитатель получает небезвыгодные предложения  от родителей (законных представителей) воспитанников, которых он обучает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Воспитатель небескорыстно использует  возможности родителей  (законных представителей) воспитанник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Воспитатель  нарушает  установленные в дошкольном учреждении  запреты.</w:t>
      </w:r>
    </w:p>
    <w:p>
      <w:pPr>
        <w:pStyle w:val="Style15"/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ля предотвращения конфликта интересов педагогическим работни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ОАУ «Детский сад № 9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следовать «Кодексу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ОАУ «Детский сад № 9»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едагогический работ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ОАУ «Детский сад № 9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Комиссию по  профилактике  и противодействию коррупции и конфликтов интересов МДОАУ «Детский сад № 9» </w:t>
      </w:r>
      <w:r>
        <w:rPr>
          <w:rFonts w:cs="Times New Roman" w:ascii="Times New Roman" w:hAnsi="Times New Roman"/>
          <w:color w:val="000000"/>
          <w:sz w:val="28"/>
          <w:szCs w:val="28"/>
        </w:rPr>
        <w:t>в функциональные обязанности, которой входит приём вопросов  об определении наличия или отсутствия данного конфлик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в  Комиссию можн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.</w:t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>Приложение 4 к приказу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4.04.2014 № 16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 и противодействия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дошкольном образовательном автоном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ь комиссии - Шарифуллина Лена Анисовна, специалист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- Понемасова Наталия Дмитриевна, заместитель директора по административно-хозяйств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кретарь - Селищева Анна Сергеевна, документо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рьева Ольга Валерьевна, заместитель директора по воспитательно-метод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кова Нина Александровна, заместитель по воспитательно-методиче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ловская Ирина Канапиевна,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исова Людмила Васильевна, шеф-пов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ейник Валентина Владимировна, специалист по кадрам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  <w:szCs w:val="28"/>
        </w:rPr>
        <w:t>- Куракова Светлана Вениаминовна, юрисконсульт.</w:t>
      </w:r>
    </w:p>
    <w:p>
      <w:pPr>
        <w:pStyle w:val="Style15"/>
        <w:shd w:fill="FFFFFF" w:val="clear"/>
        <w:spacing w:lineRule="auto" w:line="240" w:before="280" w:after="28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Приложение 5 к приказу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4.04.2014 № 16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 и противодействию коррупции в муниципальном дошкольном общеобразовательном автоном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 «Детский сад  № 9» на 2014-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10pt0pt"/>
                <w:sz w:val="24"/>
                <w:szCs w:val="28"/>
              </w:rPr>
              <w:t>1</w:t>
            </w:r>
            <w:r>
              <w:rPr>
                <w:rStyle w:val="Tahoma8pt0pt"/>
                <w:sz w:val="24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Определить ответственных лиц за реализацию антикоррупционной деятельности в МДОАУ «Детский сад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Апрел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Разработать и утвердить программу антикоррупционной политики МДОАУ «Детский сад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4"/>
                <w:sz w:val="24"/>
                <w:szCs w:val="28"/>
              </w:rPr>
              <w:t>Специалист ОК</w:t>
            </w:r>
          </w:p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юрисконсу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Создать на сайте образовательного учреждения раздел «Антикоррупционная полит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Создание - май 2014</w:t>
            </w:r>
          </w:p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Пополнение -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Ответственный за ведение сайта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 xml:space="preserve">Разместить </w:t>
            </w:r>
            <w:r>
              <w:rPr>
                <w:rStyle w:val="4"/>
                <w:sz w:val="24"/>
                <w:szCs w:val="24"/>
              </w:rPr>
              <w:t>программу</w:t>
            </w:r>
            <w:r>
              <w:rPr>
                <w:sz w:val="24"/>
                <w:szCs w:val="24"/>
              </w:rPr>
              <w:t xml:space="preserve"> работы комиссии по профилактике  и противодействию коррупции и конфликта интерес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6"/>
                <w:sz w:val="24"/>
                <w:szCs w:val="28"/>
              </w:rPr>
              <w:t>в МДОАУ «Детский сад № 9»</w:t>
            </w:r>
            <w:r>
              <w:rPr>
                <w:rStyle w:val="4"/>
                <w:sz w:val="24"/>
                <w:szCs w:val="28"/>
              </w:rPr>
              <w:t xml:space="preserve"> на сайте образовательного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Ответственный за ведение сайта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май 2014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rStyle w:val="4"/>
                <w:sz w:val="24"/>
                <w:szCs w:val="28"/>
              </w:rPr>
              <w:t>Специалист ОК</w:t>
            </w:r>
          </w:p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юрисконсу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6"/>
                <w:sz w:val="24"/>
                <w:szCs w:val="28"/>
              </w:rPr>
              <w:t>Разместить на стенде «Жизнь коллектива» номера телефонов и электронные адреса для возможности подачи жалоб и обращений граждан на действия (бездействия) администрации, педагогического и иного персонал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май 2014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>
                <w:rStyle w:val="4"/>
                <w:sz w:val="24"/>
                <w:szCs w:val="28"/>
              </w:rPr>
            </w:pPr>
            <w:r>
              <w:rPr>
                <w:rStyle w:val="4"/>
                <w:sz w:val="24"/>
                <w:szCs w:val="28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40"/>
              <w:rPr>
                <w:sz w:val="24"/>
                <w:szCs w:val="28"/>
                <w:lang w:val="ru-RU" w:eastAsia="ru-RU"/>
              </w:rPr>
            </w:pPr>
            <w:r>
              <w:rPr>
                <w:rStyle w:val="4"/>
                <w:sz w:val="24"/>
                <w:szCs w:val="28"/>
              </w:rPr>
              <w:t>документов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ahoma8pt0pt">
    <w:name w:val="Основной текст + Tahoma;8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/>
      <w:jc w:val="both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8F16FFF9261E76DC080CD6388164ECEFA6BB42D312E3BEF7B9D297A452394BCA7C8CFE3303234HEC4L" TargetMode="External"/><Relationship Id="rId3" Type="http://schemas.openxmlformats.org/officeDocument/2006/relationships/hyperlink" Target="consultantplus://offline/ref=E788F16FFF9261E76DC080CD6388164ECEFA65BF25302E3BEF7B9D297A452394BCA7C8CFE330303DHEC1L" TargetMode="External"/><Relationship Id="rId4" Type="http://schemas.openxmlformats.org/officeDocument/2006/relationships/hyperlink" Target="consultantplus://offline/ref=D4C40C1941757DB29E0382407EC298EE7ACE29058E78956BD00BE233F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8:00Z</dcterms:created>
  <dc:creator>В.Грошев</dc:creator>
  <dc:description/>
  <cp:keywords/>
  <dc:language>en-US</dc:language>
  <cp:lastModifiedBy>Alexxx</cp:lastModifiedBy>
  <cp:lastPrinted>2015-02-03T18:27:00Z</cp:lastPrinted>
  <dcterms:modified xsi:type="dcterms:W3CDTF">2015-02-03T17:57:00Z</dcterms:modified>
  <cp:revision>10</cp:revision>
  <dc:subject/>
  <dc:title>2</dc:title>
</cp:coreProperties>
</file>